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4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президи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ого комитета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«03» сентября 2025 г. за № 3-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музыкального квиза «Угадай Мелодию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 xml:space="preserve">Музыкальный квиз «Угадай Мелодию»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6"/>
          <w:szCs w:val="26"/>
          <w:lang w:eastAsia="ru-RU"/>
        </w:rPr>
        <w:t>проводится среди членов профсоюза Красноярской краевой организации Общер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оссийского профсоюза работников культуры (далее – Краевая организация профсоюза работников культуры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Положение определяет порядок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 условия проведения иг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2. Цели и задачи интеллектуальной игр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репление организационного единства Профсоюза, социального партнер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вышение престижа Профсоюза, членских профсоюзных организаций в трудовых коллектив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я досуга и поиск новых форм взаимодействия членских профсоюзных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рганизация игр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рганизаторами игры является К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расноярская краевая организация Общероссийского профсоюза работников культур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Условия музыкальной игры доводятся до сведения членских профсоюз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 xml:space="preserve">организаций по электронной почте и через сайт Красноярской краевой организации Общероссийского профсоюза работников культуры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lang w:eastAsia="ru-RU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lang w:val="en-US" w:eastAsia="ru-RU"/>
          </w:rPr>
          <w:t>profkultu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-1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</w:t>
      </w:r>
      <w:bookmarkStart w:id="0" w:name="_Hlk2077815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союзной группе «Профкультура24» (мессенджер Телеграм)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lang w:eastAsia="ru-RU"/>
        </w:rPr>
        <w:t xml:space="preserve">Для участия в игре членские профсоюзные организации направляют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исьменную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(Приложение № 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mail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rofkultu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не позднее чем за 10 (десять) дней до даты проведения игр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игры размещаются на следующий день на сайте краевой организации https://24profkultur.ru/, профсоюзной группе «Профкультура24» (мессенджер Телеграм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формирования коман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гре принимают участие команды, сформированные из членов профсоюза, работающих в одном учреждении, или сборные команды, сформированные из членов профсоюза, работающих в разных учреждениях, находящихся в одном муниципальном образовании, а также команды социальных партне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анды включает 6 (шесть) человек (игроков). Участники команд ежегодно обновляют свой состав не менее чем на 5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изменения в составах команд участники обязаны письменно сообщить об этом в краевую организацию профсоюза работников культуры не позднее, чем за три рабочих дня до начала игр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вправе отказаться от участия в игре, письменно уведомив об эт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6"/>
          <w:lang w:eastAsia="ru-RU"/>
        </w:rPr>
        <w:t>расноярскую краевую организацию Общероссийского профсоюза работников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5 (пять) рабочих дней до даты проведения иг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озникновения спорных ситуаций (сомнение команды в корректности вопроса, достоверности ответа, допуска членов команды и др.) команда имеет право подать обоснованный протест (апелляцию) в жюр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игры апелляции не принимаю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иг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1. Общие поло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гре 5 (пять) туров по 20 (двадцать) вопросов, в каждом туре от 1 (одного) до 3 (трех) блоков, наполненные аудио, видео, фото и текстовыми вопрос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оки выполняют задания по тексту и исполнителя и подпеваю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каждого тура игрокам дается 1 (одну) минута на оформление бланков и представление их с отве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2. Блан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ля игроков подготовлены специальные бланки для занесения в них отве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Бланки располагаются на игровых столах коман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Команды выбирают игрока, который будет записывать ответы в блан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бланках ответа обязательно указывается название кома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твет на вопрос заносится в бланк чётко и разборчиво, во избежание возникновения сомнений относительно указанного в бланке ответа кома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Бланк является «чистовым» и в него заносится только окончательный ответ кома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ля предварительных записей и размышлений в ходе обсуждения командам представляются «чернови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3. Примеч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которых ответах возможны 2 (два) – 3 (три) исполнителя на 1 (одну) компози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е присуждается балл, если указан хотя бы один из исполнител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оманда не согласна с ответом, то она может подойти в перерыве к организатору или его помощнику для оспаривания варианта от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в игре и ответах не повторяю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4. Использование электронных средств коммуникации и связ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период проведения игры игрокам команд запрещается использовать средства связи и другие электронные коммуникационные устройства (гаджеты) содержащие или позволяющие использовать программы по определению мелодии (нап.: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hazam</w:t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случае если во время тура будет выявлен факт использования телефона или какого – либо электронного устройства (гаджетом) кем – либо из игроком, то команде выносится предупреждение. 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iCs/>
          <w:sz w:val="26"/>
          <w:szCs w:val="26"/>
        </w:rPr>
        <w:t>При последующем замечании команде выносится штраф в 10 (десять) баллов, при этом команда продолжает участие в игре вне турнирной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случае поступления игроку важного звонка (сообщения), игрок обязан выйти из игрового зала для ответа на звонок (сообщение) или дождаться перерыва в игре. Кроме того, игрок может ответить на телефонный звонок (сообщение) воспользовавшись временем, предоставленным для проверки отве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Награждение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 – участники, занявшие первые три места, награждаются дипломами и призами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 вправе устанавливать дополнительные призы для участников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Расходы на организацию игры и подведение итог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по организации и проведению игры «Угадай Мелодию» осуществляются за счет средств Красноярской краевой организации Общероссийского профсоюза работников культуры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тоги конкурса размещаются на сайте Красноярской краевой организации Общероссийского профсоюза работников культур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4profkultur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1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1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го квиза «Угадай Мелодию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зыкальном квизе «Угадай Мелодию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команды первичной профсоюзной организаци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4"/>
        <w:gridCol w:w="2736"/>
        <w:gridCol w:w="1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инициалы, фамилия)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profkultur.ru/" TargetMode="External"/><Relationship Id="rId3" Type="http://schemas.openxmlformats.org/officeDocument/2006/relationships/hyperlink" Target="http://www.24profkultu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Пользователь</dc:creator>
  <dc:description/>
  <cp:keywords/>
  <dc:language>en-US</dc:language>
  <cp:lastModifiedBy>юрист ККО ОПРК</cp:lastModifiedBy>
  <cp:lastPrinted>2019-12-18T14:02:00Z</cp:lastPrinted>
  <dcterms:modified xsi:type="dcterms:W3CDTF">2025-09-05T03:05:00Z</dcterms:modified>
  <cp:revision>13</cp:revision>
  <dc:subject/>
  <dc:title/>
</cp:coreProperties>
</file>