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президи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ого комитет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3.09.2025 № 3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интеллектуальной игры «Профсоюзный брейн-ри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 xml:space="preserve">Интеллектуальная игра «Профсоюзный брейн-ринг»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6"/>
          <w:szCs w:val="26"/>
          <w:lang w:eastAsia="ru-RU"/>
        </w:rPr>
        <w:t>проводится среди членов профсоюза Красноярской краевой организации Общер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оссийского профсоюза работников культуры (далее - краевая организация профсоюза работников культуры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Настоящее Положение определяет порядок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 условия проведения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Цели и задачи интеллектуальной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знаний о Общероссийском профсоюзе работников культуры (далее – Профсоюз), культуре, спорте, молодежной поли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организационного единства Профсою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естижа Профсоюза, членских профсоюзных организаций в трудовых коллектив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суга и поиск новых форм взаимодействия членских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рганизация игры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рганизаторами игры является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краевая организация профсоюза работников культур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Условия интеллектуальной игры доводятся до сведения членских профсоюз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 xml:space="preserve">организаций по электронной почте и через сайт Красноярской краевой организации Общероссийского профсоюза работников культуры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u w:val="single"/>
            <w:lang w:eastAsia="ru-RU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u w:val="single"/>
            <w:lang w:val="en-US" w:eastAsia="ru-RU"/>
          </w:rPr>
          <w:t>profkultu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lang w:eastAsia="ru-RU"/>
        </w:rPr>
        <w:t xml:space="preserve">Для участия в игре членские профсоюзные организации направляют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письменную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mail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rofkultu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е позднее чем за 10 дней до проведение игр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формирования коман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гре принимают участие команды, сформированные из членов профсоюза, работающих в одном учреждении, или сборные команды, сформированные из членов профсоюза, работающих в разных учреждениях, находящихся в одном муницип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анды включает 6 человек: капитан, пять основных игроков. Участники команд ежегодно обновляют свой состав не менее чем на 5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изменения в составах команд участники обязаны письменно сообщить об этом в краевую организацию профсоюза работников культуры не позднее, чем за три рабочих дня до начала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вправе отказаться от участия в игре, письменно уведомив об этом краевую организацию профсоюза работников культуры за пять рабочих дней до начала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озникновения спорных ситуаций (сомнение команды в корректности вопроса, достоверности ответа, допуска членов команды и др.)  команда имеет право подать обоснованный протест (апелляцию) в жюри. После игры апелляции не 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оведения иг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теллектуальная иг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офсоюзный брейн – ринг» проводится в последний понедельник ноябр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проведения: КГБУК «Красноярская краевая молодежная библиотека», расположенная по адресу: г. Красноярск, ул. Пионерской правды, 3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хема проведения игры определятся количеством команд-участников, и предлагается участникам непосредственно перед иг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 победу в бою команда получает 2 балла, за ничью – 1 бал. В случае равенства суммы баллов учитываются количество «правильных» и «не правильных» ответов в бою. Каждый правильный ответ – это один ба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анда набирает сумму баллов нарастающим итогом. Победителем игры признается команда, чьи показатели на игре были лучшими (наибольшее количество набранных баллов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бою одновременно участвуют две кома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ча играющих - дать правильный ответ на вопрос, поставленный ведущим, раньше, чем команда соперников. При выполнении этих условий команда получает одно игровое оч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вила игр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Бои интеллектуальной игры «Профсоюзный брейн-ринг» ведутся при помощи специальной электронной системы (далее - система), которая определяет очередность нажатия на кнопку каждой из двух команд-участ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аждый бой начинается со слов ведущего «Вопрос номер…». После произнесения слова «Время» ведущий или его помощник запускает отсчет времени, что сопровождается звуковым и/или световым сигналом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просы зачитываются Ведущим только один раз и в ходе боя не повтор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обдумывание каждого вопроса командам дается 1 мин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сле начала отсчета времени любая из команд имеет право нажатием кнопки остановить отсчет и дать ответ. В случае затягивания командой времени ответа более 30 секунд – попытка ответа считается отрицатель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Если команда нажала кнопку до начала сигнала, фиксируется «фальстарт»; она теряет право отвечать на этот вопрос. В случае неправильного ответа, фальстарта или лишения команды, нажавшей кнопку первой, права ответа, сопернику дается 20 секунд, после чего ответы не приним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манда, нажавшая на кнопку, прекращает обсуждение, и её капитан указывает на игрока, который произнесет ответ. Ответ дается командой один раз в уст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Любые попытки коммуникации этого игрока с кем-либо, кроме ведущего, считаются подсказкой. За нарушение этого пункта или подсказку команда наказывается лишением права ответа на текущий во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игрок затягивает ответ более чем на 5 секунд (время субъективно определяется ведущим боя), команда считается ответившей неправ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едущий имеет право оценивать правильность ответов близких по смыслу к правильному по собственному у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лучае необходимости ведущий имеет право обратиться за консультацией к членам жюри. Если одна из команд дает правильный ответ, ей засчитывается игровое оч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 возникновения спорной ситуации, технической ошибки ведущего или подсказок из зала вопрос по решению игрового жюри может быть снят и заменен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Если ни одной из команд не дан верный ответ, то такая возможность предоставляется зрителям (болельщикам). В этом случае очки (баллы) не начисляются ни одной из кома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Если никто не дает правильно ответа, его озвучивает ведущ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обсуждения вопроса игрокам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шать другим коман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справочниками и изданиями любого вида, а также техникой, которая может использоваться для обращения к справочникам и из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ть вызовы с мобильного телефона во время игры. Игрок, принявший звонок покидает игровое пространство и не возвращается до оглашения ведущим ответа на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Запрещены подсказки зрителей (болельщиков) в любой форме. В случае, если ведущий замечает подсказку, обе команды лишаются права ответа на текущий вопро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ab/>
        <w:t>Подведение итогов игры осуществляется жюри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тав которого утверждается на заседании президиума крайкома профсоюза работников культуры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нтеллектуальной игры «Профсоюзный брейн-ринг» награждаются   дипломами и денежными прем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-е место – 9000 рубл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-е место - 7200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-е место – 6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интеллектуальной игры «Профсоюзный брейн-ринг» вручаются   дипломы участников и поощрительные призы за участие в иг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юри вправе учредить специальные призы отдельным участникам игры и зрителям (болельщикам), активно отвечающим на вопросы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Расходы по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организации и проведению интеллектуальной игры «Профсоюзный брейн-ринг» осуществляются за счет средств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краевой организации профсоюза работников культуры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твержденной смете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Итоги конкурса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размещаются на сайте Красноярской краевой организации Общероссийского профсоюза работников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культур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24profkultur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о боулин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интеллектуальной игр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союзный брейн-ринг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команды 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ой профсоюзной организации                                                 Ф.И.О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profkultur.ru/" TargetMode="External"/><Relationship Id="rId3" Type="http://schemas.openxmlformats.org/officeDocument/2006/relationships/hyperlink" Target="http://www.24profkul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7:00Z</dcterms:created>
  <dc:creator>Пользователь</dc:creator>
  <dc:description/>
  <cp:keywords/>
  <dc:language>en-US</dc:language>
  <cp:lastModifiedBy>юрист ККО ОПРК</cp:lastModifiedBy>
  <cp:lastPrinted>2019-12-18T14:02:00Z</cp:lastPrinted>
  <dcterms:modified xsi:type="dcterms:W3CDTF">2025-09-05T03:08:00Z</dcterms:modified>
  <cp:revision>5</cp:revision>
  <dc:subject/>
  <dc:title/>
</cp:coreProperties>
</file>