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/>
          <w:b/>
          <w:color w:val="262626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959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о проведении соревнования по боулингу среди членов профсоюза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>1.1. Настоящее Положение устанавливает порядок и условия проведения соревнования по боулингу среди членов профсоюза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>1.2. Соревнование проводится в соответствии с данным Положением и правилами игры в боулинг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.3. Цели соревнования: пропаганда здорового образа жизни, повышение физической активности, укрепление единства среди членов профсоюза.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 xml:space="preserve">2. Организация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1. Организатором соревнований является Красноярская краевая организация Общероссийского профсоюза работников культуры (ОПРК).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>3. Время и место проведения</w:t>
      </w:r>
    </w:p>
    <w:p>
      <w:pPr>
        <w:pStyle w:val="Normal"/>
        <w:numPr>
          <w:ilvl w:val="1"/>
          <w:numId w:val="1"/>
        </w:numPr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Соревнования по боулингу проводятся ежегодно дважды: в </w:t>
      </w:r>
      <w:r>
        <w:rPr>
          <w:color w:val="262626"/>
          <w:sz w:val="26"/>
          <w:szCs w:val="26"/>
          <w:lang w:val="en-US"/>
        </w:rPr>
        <w:t>II</w:t>
      </w:r>
      <w:r>
        <w:rPr>
          <w:color w:val="262626"/>
          <w:sz w:val="26"/>
          <w:szCs w:val="26"/>
        </w:rPr>
        <w:t xml:space="preserve"> квартале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ата, время и место проведения соревнований определяются организатором самостоятельно.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4. Порядок и условия проведения соревнований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.1. Участником соревнований может стать команда от первичной профсоюзной организации, подавшая заявку не менее чем за 10 календарных дней до начала соревнований. Количество участников в команде – </w:t>
      </w:r>
      <w:r>
        <w:rPr>
          <w:b/>
          <w:color w:val="262626"/>
          <w:sz w:val="26"/>
          <w:szCs w:val="26"/>
          <w:u w:val="single"/>
        </w:rPr>
        <w:t>5 человек</w:t>
      </w:r>
      <w:r>
        <w:rPr>
          <w:color w:val="262626"/>
          <w:sz w:val="26"/>
          <w:szCs w:val="26"/>
        </w:rPr>
        <w:t>. В составе команды может быть осуществлена замена, о которой сообщается организатору соревнований. Команда выбирает капитана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2. К участию допускаются члены профсоюза при предъявлении профсоюзного билета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.3. Заявки в письменной форме принимаются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profkultu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.4. Игра команд идет одновременно на дорожках.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5. Каждая команда играет в течение одного часа. В зачет соревнований идут результаты 2 игры. Команды - победители определяются по общему количеству очков всех участников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.6. На соревновании установлен командный вид зачета: 1, 2, 3 места. 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>4.7. На соревновании выбирается лучший игрок, набравший наибольшее количество очков в личном зачете из числа всех игравших команд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.8. При равенстве очков преимущество получает команда, имеющая в своем активе наивысшую сумму очков 5 игроков в последней игре. 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>4.9. При равенстве очков в личном зачете лучший игрок определяется по наибольшему количеству очков в последней игре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10. Подведение итогов осуществляется с помощью автоматизированной системы, фиксирующей результаты игры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>5. Награждение и призовой фонд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1. Команды-участники, занявшие первые три места, награждаются дипломами и призами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2. Лучший игрок, набравший наибольшее количество очков в личном зачете, награждается призом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2. Организатор вправе устанавливать дополнительные призы для участников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оревнования по боулингу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явка.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2"/>
        <w:gridCol w:w="2795"/>
        <w:gridCol w:w="374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Наименование профсоюзной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оман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остав участников (Ф.И.О., должность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Капитан команды (Ф.И.О.)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>Председатель ППО                                                                                                                  Ф.И.О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fkul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3:00Z</dcterms:created>
  <dc:creator>CCCP</dc:creator>
  <dc:description/>
  <cp:keywords/>
  <dc:language>en-US</dc:language>
  <cp:lastModifiedBy>юрист ККО ОПРК</cp:lastModifiedBy>
  <cp:lastPrinted>2019-04-16T11:04:00Z</cp:lastPrinted>
  <dcterms:modified xsi:type="dcterms:W3CDTF">2025-09-05T03:07:00Z</dcterms:modified>
  <cp:revision>7</cp:revision>
  <dc:subject/>
  <dc:title>Утверждаю</dc:title>
</cp:coreProperties>
</file>