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0" w:name="_Hlk17968495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ОЛОЖЕНИЕ </w:t>
        <w:br/>
        <w:t>об условиях и порядке оказания материальн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членам профсоюза в Красноярской краевой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щероссийского профсоюза работников культур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условиях и порядке оказания материальной помощи членам профсоюза в Красноярской краевой организации Общероссийского профсоюза работников культуры (далее – Положение) разработано в соответствии с Федеральным законом «О профессиональных союзах, их правах и гарантиях деятельности», Уставом Общероссийского профсоюза работников культуры, определяет условия и порядок оказания материальной помощи членам профсоюза, в том числе профактивистам (председателям членских профсоюзных организаций, их заместителям, казначеям, членам краевого комитета и ревиз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настоящем Положении под материальной помощью следует понимать единовременную денежную выплату членам профсоюза, состоящим на учете в членских профсоюзных организациях, входящих в состав Красноярской краевой организации Общероссийского профсоюза работников культуры (далее – организация), в случаях трудной жизненной ситуации или важ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атериальная помощь членам профсоюза оказывается за счет членских профсоюзных взносов, поступивших на счет организации, и в пределах средств, предусмотренных в смет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ъем средств на материальную помощь ежегодно определяется президиумом при рассмотрении сметы доходов и расходов Красноярской краевой организации Общероссийского профсоюза работников культуры и утверждается Пленумом краевого комитет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атериальная помощь члену профсоюза носит индивидуальный характер, ее размер зависит от профсоюзного стажа заяв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и размеры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й помощи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Материальная помощь оказывается непосредственно члену профсоюза, </w:t>
      </w:r>
      <w:bookmarkStart w:id="1" w:name="_Hlk90990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му профсоюзный стаж не менее одного года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bookmarkStart w:id="2" w:name="_Hlk1902727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ая помощь может оказываться по следующим основа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ое оперативное л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дорогостоящих (стоимостью от 1000 рублей) лекарств, приобретенных в течение одного меся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ое медицинское обследование (не более одного обследования стоимостью от 1000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резвычайными обстоятельствами (пожар, затопление и иных случаях чрезвычай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смертью близких родственников или членов семьи (супруг, родители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обретением путевки в санаторно-курортную организацию, расположенную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ождением ребенка у председателей профсоюз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основания по решению президиума крайкома профсою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bookmarkStart w:id="3" w:name="_Hlk1902729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р материальной помощи членам профсоюза по основаниям, предусмотренным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ми «а», «б», «в» пункта 2.2 настоящего положения,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т стоимости, но не более 5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ами «г», «д», «ж» пункта 2.2 настоящего положения составляет 10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ом «е» пункта 2.2 настоящего положения </w:t>
      </w:r>
      <w:bookmarkStart w:id="4" w:name="_Hlk120026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профсоюза составляет – 50 % от стоимости путевки, но не более 5000 рублей, для профсоюзных активистов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0 % от стоимости путевки, но не более 20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материальной помощи членам профсоюза по основанию, предусмотренному подпунктом «з» пункта 2.2 настоящего положения, определяется презид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bookmarkStart w:id="5" w:name="_Hlk20743803"/>
      <w:bookmarkStart w:id="6" w:name="_Hlk20742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ая помощь по основаниям, предусмотренным пунктом 2.2 настоящего положения (кроме оснований, предусмотренных подпунктами «г», «д» пункта 2.2), предоставляется не более 1 раза в календарн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помощь по основанию, предусмотренному подпунктом «е» пункта 2.2 настоящего положения, предоставляется профсоюзным активистам один раз в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казания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атериальная помощь оказывается на основании письменного заявления члена профсоюза при наличии письменного согласия на обработку персональных данных члена профсоюза с приложением копий соответствующих подтверждающи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ициатива оказания материальной помощи может исходить от выборных органов профсоюзных организаций любого уровня путем составления ходатайства. В этом случае заявление члена профсоюз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явление или ходатайство об оказании материальной помощи рассматривается на заседании президиума крайкома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ение об оказании материальной помощи принимается на заседании президиума и оформляется постановлением, в котором указывается размер материальной помощи и основание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отлагательных случаях решение об оказании материальной помощи принимается председателем организации единолично с последующим рассмотрением данного вопроса на ближайшем заседании президиума краевого комитета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атериальная помощь выдается из кассы организации по расходному кассовому ордеру или платежной ведомости либо путем перечисления на расчетный счет член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зидиум крайкома профсоюза вправе отказать члену профсоюза в предоставлении материальной помощи в случаях отсутствия или недостаточности финансовых средств, отсутствия оснований, повторного в течение одного календарного года обращения члена профсоюза с заявлением при условии, что в этот период ему оказана материальная помощь по данному осн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7968495"/>
      <w:bookmarkStart w:id="8" w:name="_Hlk17968495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227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0"/>
      <w:ind w:firstLine="24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1:00Z</dcterms:created>
  <dc:creator>Orion</dc:creator>
  <dc:description/>
  <cp:keywords/>
  <dc:language>en-US</dc:language>
  <cp:lastModifiedBy>Оксана Оксана</cp:lastModifiedBy>
  <cp:lastPrinted>2019-10-11T12:21:00Z</cp:lastPrinted>
  <dcterms:modified xsi:type="dcterms:W3CDTF">2025-05-06T04:46:00Z</dcterms:modified>
  <cp:revision>8</cp:revision>
  <dc:subject/>
  <dc:title/>
</cp:coreProperties>
</file>