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0160" cy="948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ВЯЗАННЫХ С НИМИ ЭКОНОМИЧЕСКИ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МИНУСИНСКОГО РАЙОН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Й КРАЕВОЙ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ОССИЙСКОГО ПРОФСОЮЗА РАБОТНИКОВ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8 г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отраслевое соглашение (далее – Соглашение) разработано в соответствии с Конституцией Российской Федерации, Трудовым кодексом Российской Федерации, Федеральным законом от 12.01.1996 № 10-ФЗ «О профессиональных союзах, их правах и гарантиях деятельности», Законом Красноярского края от 31.03.2011 г. № 12-5724 «О социальном партнерстве» и иными нормативными правовыми актами</w:t>
      </w:r>
      <w:bookmarkStart w:id="0" w:name="sub_10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bookmarkStart w:id="1" w:name="sub_101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2. Сторонами Соглашения являются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2"/>
      <w:bookmarkEnd w:id="2"/>
      <w:r>
        <w:rPr>
          <w:rFonts w:cs="Times New Roman" w:ascii="Times New Roman" w:hAnsi="Times New Roman"/>
          <w:sz w:val="24"/>
          <w:szCs w:val="24"/>
        </w:rPr>
        <w:tab/>
        <w:t xml:space="preserve">- работники муниципальных учреждений, координацию деятельности которых осуществляет отдел культуры, спорта, туризма и молодежной политики администрации Минусинского района (далее – работники отрасли), в лице их представителя – </w:t>
      </w:r>
      <w:bookmarkStart w:id="3" w:name="OLE_LINK1"/>
      <w:r>
        <w:rPr>
          <w:rFonts w:cs="Times New Roman" w:ascii="Times New Roman" w:hAnsi="Times New Roman"/>
          <w:sz w:val="24"/>
          <w:szCs w:val="24"/>
        </w:rPr>
        <w:t xml:space="preserve">Красноярской краевой организации Общероссийского профсоюза работников культуры </w:t>
      </w:r>
      <w:bookmarkEnd w:id="3"/>
      <w:r>
        <w:rPr>
          <w:rFonts w:cs="Times New Roman" w:ascii="Times New Roman" w:hAnsi="Times New Roman"/>
          <w:sz w:val="24"/>
          <w:szCs w:val="24"/>
        </w:rPr>
        <w:t>(далее – Профсоюз), действующего на основании Устава Общероссийского профсоюза работников культур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ботодатели – муниципальные учреждения, в лице их представителя - Отдела культуры, спорта, туризма и молодежной политики администрации Минусинского района (далее – Отдел), действующего на основании Положения об отделе культуры, спорта, туризма и молодежной политики администрации Минусинского район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bookmarkStart w:id="4" w:name="sub_10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инусинского района (далее – Администрация), действующая на основании Устава Минусинского района Красноярского кра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Цель Соглашения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и механизмов, способствующих реализации в учреждениях отрасли норм трудового законодательства Российской Федерации, защита прав и законных интересов работников и предоставление им установленных гарантий, компенсаций и льгот, поддержание социальной стабильност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становление общих условий оплаты и охраны труда, режима труда и отдыха, трудовых гарантий, компенсаций и льгот для работников отрасли, а также минимальных социальных гарантий для них и без ограничения прав работников и работодателей в расширении этих гарантий, компенсаций и льгот через коллективные договоры и трудовые договоры, в том числе за счет средств, полученных учреждениями от приносящей доход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социального партнерства, инициативы в трудовых коллективах, повышение эффективности работы, привлечение и закрепление высококвалифицированных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глашение распространяется на работников отрасли и работодателей, имеющих первичные профсоюзные организации Общероссийского профсоюза работников культуры на территории Минусинского района Красноярского к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глашение является основой для заключения коллективных договоров и иных актов социального партнерства, трудовых договоров с работниками учрежд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szCs w:val="24"/>
        </w:rPr>
        <w:t xml:space="preserve">1.6. Условия и оплата труда, социально-трудовые гарантии и льготы, установленные в коллективных и трудовых договорах, ухудшающие положение работников отрасли по сравнению с действующим законодательством и настоящим Соглашением, являются недействитель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bookmarkStart w:id="5" w:name="sub_1014"/>
      <w:bookmarkEnd w:id="4"/>
      <w:r>
        <w:rPr>
          <w:rFonts w:cs="Times New Roman" w:ascii="Times New Roman" w:hAnsi="Times New Roman"/>
          <w:sz w:val="24"/>
          <w:szCs w:val="24"/>
        </w:rPr>
        <w:t xml:space="preserve">1.7. </w:t>
      </w:r>
      <w:bookmarkStart w:id="6" w:name="sub_1016"/>
      <w:bookmarkEnd w:id="5"/>
      <w:r>
        <w:rPr>
          <w:rFonts w:cs="Times New Roman" w:ascii="Times New Roman" w:hAnsi="Times New Roman"/>
          <w:sz w:val="24"/>
          <w:szCs w:val="24"/>
        </w:rPr>
        <w:t>Стороны согласились с тем, что первичные профсоюзные организации и их органы представляют в социальном партнерстве на локальном уровне интересы работников работодателей, являющихся членами Профсоюза, при ведении коллективных переговоров, заключении или изменении коллективного договора, при рассмотрении и разрешении коллективных трудовых споров работников с работодателем, а также при реализации права на участие в управлении учреждениями в соответствии с их устава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1.8. В течение одного календарного месяца со дня подписания Отдел доводит текст Соглашения до работодателей, Профсоюз – до первичных профсоюзных организаций, первичные профсоюзные организации – до работников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. Отдел </w:t>
      </w:r>
      <w:r>
        <w:rPr>
          <w:rFonts w:cs="Times New Roman" w:ascii="Times New Roman" w:hAnsi="Times New Roman"/>
          <w:sz w:val="24"/>
          <w:szCs w:val="24"/>
        </w:rPr>
        <w:t>в семидневный срок со дня подписания настоящего Соглашения направляет его на уведомительную регистрацию в соответствующий орган по тр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0. После уведомительной регистрации Стороны </w:t>
      </w:r>
      <w:r>
        <w:rPr>
          <w:rFonts w:cs="Times New Roman" w:ascii="Times New Roman" w:hAnsi="Times New Roman"/>
          <w:sz w:val="24"/>
          <w:szCs w:val="24"/>
        </w:rPr>
        <w:t>в месячный срок со дня подписания Соглашения размещают его текст на своих сай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Соглашение заключено на 2025-2028 гг., вступает в силу с 01 марта 2025 года и действует до 29 февраля 2028 года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ЙСТВИЕ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оведению государственной политики в области занятости, повышения квалификации работников, трудоустройства выпускников образовательных учреждений профессионального образования в учреждения отрас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ействия Соглашения максимально сохраняет сеть учреждений отрасли за счет предоставленных субсидий на выполнение муниципального задания в рамках районного бюдж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ода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существляют профессиональную подготовку, переподготовку и повышение квалификации работников, а при необходимости – в образовательных учреждениях среднего, высшего профессионального и дополнительного образования на условиях, установленных коллективным догов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казывают содействие в профессиональной подготовке, переподготовке и повышении квалификации высвобождаемых работников в связи с ликвидацией учреждения либо сокращением численности или штата работ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подготовка, переподготовка и повышение квалификации указанных работников проводятся работодателем в течение двух месяцев с момента получения работником уведомления об увольнении под конкретные вакантные рабочие места, предоставляемые работодателем в том же учреждении, с которым работник находится в трудовых отнош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ликвидации учреждений, их подразделений, реорганизации, изменения формы собственности или организационно-правовой формы, реструктуризации, изменения типа учреждений, влекущих за собой сокращение рабочих мест или ухудшение условий труда, не менее чем за три месяца работодатели направляют Профсоюзу соответствующее уведомление с указанием количества и категорий увольняемых, а также сроков, в течение которых намечено осуществить указа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тдел и работодатели проводят консультации с Профсоюзом о мерах содействия занятости высвобождаемых работников, по итогам которых предусматривают мероприятия, направленные на содействие их занят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ороны признают необходимым разрабатывать мероприятия, направленные на повышение квалификации и рост профессионального мастерства кадров, переподготовку высвобождаем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вязи с ликвидацией учреждения, сокращением численности или штата работников по письменному заявлению работника, предупрежденного о предстоящем увольнении по указанным основаниям, работодатель предоставляет для поиска работы раз в две недели один рабочий день, согласуемый с работодателем, за счет средств, полученных бюджетным или автономным учреждениями от приносящей доход деятельност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ритериями массового увольнения работников считаетс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кращение численности или штата работников учреждения одновременно в течение 30 календарных дней 5 % и более работник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ольнение работников в связи с ликвидацией учрежд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ред принятием решения о создании автономного учреждения путем изменения типа существующего муниципального учреждения Администрация уведомляет об этом Профсоюз с предоставлением соответствующего плана изменения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создания автономного учреждения путем его учреждения или изменения типа существующего муниципального учреждения в состав наблюдательного совета включается представитель выборного органа первичной профсоюзной организации (при наличии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целях сохранения кадрового потенциала и рабочих мест, снижения текучести кадров Администрация и работодатели принимают меры, направленные на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ничение применения сверхурочных работ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вод в соответствии с нормами трудового законодательства Российской Федерации высвобождаемых работников на постоянную работу на места, занимаемые работниками-совместителям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вод работников в соответствии с нормами трудового законодательства Российской Федерации на работу в другие подраздел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ры предусматриваются в коллективных договорах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офсоюз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типа, организационно-правовой формы, ликвидации учреждений, сокращении численности или штата работников учреждений Профсоюз</w:t>
      </w:r>
      <w:r>
        <w:rPr>
          <w:rFonts w:cs="Times New Roman" w:ascii="Times New Roman" w:hAnsi="Times New Roman"/>
          <w:strike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ет и защищает права и интерес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ase.garant.ru/10105872/1/" \l "3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енов профсоюзов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опросам индивидуальных трудовых и связанных с трудом отношений, а в области коллективных прав и интересов - права и интересы работников независимо от членства в профсоюзе в случае наделения их полномочиями на представительство в установленном порядке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органы государственной власти, органы местного самоуправления предложения и принимает участие в разработке программ по вопросам занятости, предлагает меры по социальной защите высвобождаемых работников, являющихся членами профсоюза, осуществляет контроль за соблюдением действующего законодательства в области занятости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зъяснительную работу среди работников по реализации мероприятий, проводимых при реорганизации, изменении формы собственности или организационно-правовой формы, изменении типа учреждений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бесплатную правовую помощь членам профсоюза в вопросах занятости, разрешения трудовых споров, применения норм трудового законодательства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ЛАТА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исходят из того, что система оплаты труда работников отрасли, в том числе размеры окладов (должностных окладов), ставок заработной платы, виды, размеры и условия осуществления выплат компенсационного характера и выплат стимулирующего характера устанавливается в каждом учреждении коллективным договором, локальными нормативными актами в соответствии с трудовым законодательством, иными нормативными правовыми актами Российской Федерации и Красноярского края, муниципаль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ы нормативных правовых актов, регулирующие оплату труда работников отрасли, Отдел направляет в Профсоюз для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трудовой договор каждого работника работодатель включает условия оплаты труда (в том числе размер оклада (должностного оклада) работника учреждения, доплаты, надбавки и поощрительные выплаты), конкретизируя условия осуществления выпла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нсационного характера (наименование выплаты, размер выплаты, а также факторы, обусловливающие получение выплаты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змер выплат установлен в локальном нормативном акте в процентах или баллах, в трудовом договоре указываются эти единицы и условия, при достижении которых они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словия оплаты труда излагаются в трудовых договорах работников в форме, понятной работнику учреждения и работодателю, и исключающей неоднозначное толкование этих усло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становленные работнику в соответствии с трудовым законодательством, иными нормативными правовыми актами Российской Федерации, содержащими нормы трудового права, а также соглашениями и коллективными договорами размеры и (или) условия повышенной оплаты труда на работах с вредными и (или) опасными условиями труда не могут быть отменены или снижены без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ыплаты стимулирующего характера (за исключением персональных выплат) устанавливаются руководителем учреждения с учётом мнения комиссии по распределению стимулирующих выплат, действующей в соответствии с положением о комиссии по распределению стимулирующих выпл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, а также ее состав утверждаются приказом руководителя учреждения. В состав комиссии обязательно должны входить представители профсоюзного органа (при его наличии) и трудового коллектив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совершенствования системы оплаты труда и соответствующих изменений нормативных правовых актов Минусинского района обеспечивается сохранение гарантированной части заработной платы работник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ексации заработной платы в связи с ростом потребительских цен на товары и услуги не допускается уменьшение размера стимулирующих выплат работникам при условии выполнения критериев оценки и результативности и качества тру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аботнику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иными нормативными правовыми актами Российской Федерации, Красноярского края, муниципальными правовыми актами, содержащими нормы трудового права, а также в соответствии с коллективными договорами размеры и условия повышенной оплаты труда работников, занятых на тяжелых работах, работах с вредными и (или) опасными и иными особыми условиями труда, не могут быть снижены и (или) ухудшены без проведения специальной оценки условий тру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ботодатели с учётом мнения выборного органа первичной профсоюзной организа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 Своевременно (в дни, установленные коллективными договорами, локальными нормативными актами) и в полном размере выплачивают работникам заработную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9.2. Разрабатывают положение об оплате труда работников учреждения и предусматривают в положении об оплате труда работников учреждения регулирование вопросов оплаты труда с учё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равной оплаты за труд равной ценности, в том числе при установлении размеров окладов (должностных окладов), ставок заработной платы, выплат компенсационного и стимулирующего характера, а также недопущение какой бы то ни было дискриминации - различий, исключений и предпочтений, не связанных с деловыми качествами работников и результатами их труда, а также результатами деятельности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кладов (должностных окладов), ставок заработной платы работников с учетом их дифференциации по должностям (профессиям) на основе квалификационных уровней профессиональных квалификационных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латы труда работников в зависимости от их личного участия в эффективном функционировании работод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очнение и дополнение содержания критериев оценки с учетом специфики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иповых норм труда для однородн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рабочего времени либо норм часов педагогической работы за ставку заработной платы, порядка определения учебной нагрузки, оговариваемой в трудового договоре, оснований её изменения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Выплачивают молодежи (лицам в возрасте до 30 лет) процентную надбавку к заработной плате в размере 30% с первого дня работы, если они прожили в местностях, где выплачивается районный коэффициент и процентная надбавка к заработной плате, не менее пяти ле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bookmarkEnd w:id="6"/>
      <w:r>
        <w:rPr>
          <w:rFonts w:cs="Times New Roman" w:ascii="Times New Roman" w:hAnsi="Times New Roman"/>
          <w:sz w:val="24"/>
          <w:szCs w:val="24"/>
        </w:rPr>
        <w:t>Профсоюз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1. Совместно с Администрацией, Отделом и работодателями принимает меры по решению вопроса об </w:t>
      </w:r>
      <w:r>
        <w:rPr>
          <w:rFonts w:cs="Times New Roman" w:ascii="Times New Roman" w:hAnsi="Times New Roman"/>
          <w:bCs/>
          <w:sz w:val="24"/>
          <w:szCs w:val="24"/>
        </w:rPr>
        <w:t>увеличении окладов (должностных окладов), минимальных ставок заработной платы работников не ниже уровня минимального размера оплаты труд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 Совместно с Администрацией, Отделом и работодателями систематически проводит мониторинг оплаты труда работников отрасл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Осуществля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за соблюдением трудового законодательства в части оплаты труда работников отрасл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0.4. Осуществляет защиту законных прав и интересов работников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5. Оказывает членам профсоюза и первичным профсоюзным организациям учреждений помощь в вопросах применения трудового законодательства, разработки коллективных договоров, локальных нормативных актов, содержащих нормы трудового пра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ЖИМ ТРУДА И ОТДЫХ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при регулировании вопросов рабочего времени и времени отдыха исходят из того, что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Режим рабочего времени в учреждениях отрасли определяется правилами внутреннего трудового распорядка, утвержденными по согласованию с выборным органом первичной профсоюзной организации, коллективным договором, настоящим Соглашение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Особенности режима рабочего времени работников отрасли, в том числе творческих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иных лиц, участвующих в создании и (или) исполнении (экспонировании) произведений, устанавливаются коллективным договором и трудовым договором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Работодатель </w:t>
      </w:r>
      <w:r>
        <w:rPr>
          <w:rFonts w:cs="Times New Roman" w:ascii="Times New Roman" w:hAnsi="Times New Roman"/>
          <w:bCs/>
          <w:sz w:val="24"/>
          <w:szCs w:val="24"/>
        </w:rPr>
        <w:t>ведет учет времени, фактически отработанного каждым работн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Привлечение к работе в выходные дни и нерабочие праздничные дни творческих работников организаций кинематографии, концертных организаций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апреля 2007 г. № 252 «Об утверждении перечня профессий и должностей творческих работников средств массовой информации, организаций кинематографии, теле- и видео съё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», допускается в порядке, устанавливаемом коллективным договором, локальным нормативным актом, трудовым договоро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7" w:name="st117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Стороны при регулировании вопросов рабочего времени и времени отдыха педагогических работников исходят из того, что: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4.2.1. Продолжительность рабочего времени и времени отдыха педагогических работников определяется законодательством Российской Федерации в зависимости от наименования должности, условий труда и других факторов.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 работу, предусмотренную </w:t>
      </w:r>
      <w:hyperlink r:id="rId5">
        <w:r>
          <w:rPr>
            <w:rStyle w:val="InternetLink"/>
          </w:rPr>
          <w:t>квалификационными характеристиками</w:t>
        </w:r>
      </w:hyperlink>
      <w:r>
        <w:rPr/>
        <w:t xml:space="preserve"> по должностям и особенностями режима рабочего времени и времени отдыха педагогических и других работников учреждений, утвержденными в установленном порядке. 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4.2.2. Нормы часов педагогической и (или) преподавательской работы на ставку заработной платы педагогических работников устанавливаются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еподавателей и других работников, осуществляющих преподавательскую работу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еподава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, чем за два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4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аботодатели с учетом своих финансовых возможностей могут устанавливать дополнительные отпуска для работников. Порядок и условия предоставления этих отпусков определяются коллективными договорами или локальными нормативными актами, принятыми по согласованию с выборным органом первичной профсоюзной организ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ХРАНА ТРУД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Соглашения строя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создание здоровых и безопасных условий труда на рабочих местах в соответствии с действующим законодательством по охране труд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и работодатели обяз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существлять финансирование мероприятий по улучшению условий и охраны труда (ст. 226 Трудового кодекса Российской Федерации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Обеспечивать финансирование проведения обязательных предварительных, периодических и внеочередных медицинских осмотров (обследований) работников отрасли за счет средств работодателей в порядке, предусмотренном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одатели обязуются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редставлять информацию и документы, необходимые для осуществления Профсоюзом, выборными органами первичных профсоюзных организаций своих полномочий, в том числе профсоюзного контрол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Обеспечивать работников спецодеждой и другими средствами индивидуальной защиты и обезвреживающими средствами по установленным нормам в случаях, когда их выдача по условиям труда предусмотрена за счет средств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Обеспечивать инструктаж по охране труда, обучение безопасным методам и приемам выполнения работ по охране труда и оказанию первой помощи при несчастных случаях на производстве, стажировку на рабочем месте и проверку знаний требований охраны труд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4. Разрабатывать и утверждать по согласованию с выборным органом первичной профсоюзной организации инструкции по охране труда для работнико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5. Обеспечивать участие Профсоюза, выборного органа первичной профсоюзной организации, технической инспекции Федерации профсоюзов Красноярского края в комиссии по расследованию всех несчастных случаев на производстве и финансирование ее работы за счет работодател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6. Создавать условия для работы уполномоченных (доверенных лиц) первичной профсоюзной организации по охране труда и членов комитетов (комиссий) по охране труда, обеспечивать их правилами, инструкциями, другими нормативными и справочными материалами, а также освобождать их от работы с сохранением средней заработной платы на время обучения и выполнения ими общественных обязанностей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При заключении коллективных договоров предусматривать возможность выделения средств на физкультурно-оздоровительную и спортивную работу, оздоровление работников, 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жегодный дополнительный оплачиваемый отпуск, предоставляемый работникам, занятым на работах с вредными и (или) опасными условиями труда, не может быть отменен без проведения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исьменного согласия работника, оформленного путем заключения отдельного соглашения к трудовому договору, часть ежегодного дополнительного оплачиваемого отпуска, которая превышает минимальную продолжительность данного отпуска, установленную коллективными договорами, может быть заменена отдельно устанавливаемой денежной компенсацией в порядке, в размерах и на условиях, которые установлены коллективными договора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обязуются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Осуществлять работу по созданию служб охраны труда, совместных комиссий по охране труда, системы управления охраной труда, проведению мероприятий по оценке и управлению профессиональными рисками в учреждениях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Способствовать созданию комиссий по социальному страхованию и пенсионным вопросам, института уполномоченных лиц по охране труда в учреждениях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офсоюз и первичные профсоюзные организаци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1. Осуществляют проверку состояния условий и охраны труда в учреждениях, выполнения обязательств работодателей, предусмотренных коллективными договорами и соглашениям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Участвуют в комиссиях по специальной оценке условий труд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6.3. Участвуют в расследовании несчастных случаев, происшедших в учреждении.</w:t>
      </w:r>
    </w:p>
    <w:p>
      <w:pPr>
        <w:pStyle w:val="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ГАРАНТИИ, КОМПЕНСАЦИИ И ЛЬГОТ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Работник, нуждающийся в соответствии с медицинским заключением во временном переводе на другую работу на срок до четырех месяцев, отказавшийся от перевода, либо в случае, когда соответствующая работа у работодателя отсутствует, на весь указанный в медицинском заключении срок отстраняется от работы с сохранением места работы (должности). В период отстранения от работы заработная плата работнику не начисляется, за исключением случаев, предусмотренных настоящим Соглашением, федеральными законами, коллективным договором, трудовым договором (часть 2 статьи 73 Трудового кодекса Российской Федерации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и обязуются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случаев направления работников отрасли в командировки без возмещения им командировочных расходов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лачивать лицам, имеющим право на возмещение вреда в соответствии с действующим законодательством, связанного со смертью кормильца в результате несчастного случая на производстве, единовременное пособие на каждого иждивенца в размере и порядке, установленных в коллективных договорах, но не менее 20 минимальных размеров оплаты труд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фсоюз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и в порядке, предусмотренных уставом, соответствующими положениями, может оказывать членам профсоюза материальную помощь, выдавать беспроцентный зае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 оказывает юридическую помощь членам профсоюза по социально-трудовым и иным вопроса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рядке и на условиях, предусмотренных актами вышестоящих профсоюзных организаций, ходатайствовать по заявлениям членов профсоюза о выделении путевки в профсоюзные санаторно-курортные организации по льготной цене.</w:t>
      </w:r>
    </w:p>
    <w:p>
      <w:pPr>
        <w:pStyle w:val="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ВИТИЕ СОЦИАЛЬНОГО ПАРТНЕРСТВ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, работодатели и Профсоюз обязуются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пособствовать развитию социального партнерства, разработке и заключению коллективных договоров в учреждениях отрасл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ринимать меры по предупреждению индивидуальных и коллективных трудовых споров, содействовать организации деятельности в учреждениях комиссий по трудовым спора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родолжить работу по обучению руководителей, их заместителей, специалистов отделов кадров, служб охраны труда, председателей профкомов трудовому законодательству, законодательству об охране труда и социальном партнерств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 Осуществлять совместные проверки соблюдения трудового законодательства и иных актов, содержащих нормы трудового права, коллективных договоров, локальных нормативных актов, в том числе по оплате труд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и работодатели: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7.2.1. Соблюдают права и гарантии деятельности Профсоюза, первичных профсоюзных организаций, предоставляют им возможность участвовать в управлении учреждением в форма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2.2. </w:t>
      </w:r>
      <w:r>
        <w:rPr>
          <w:bCs/>
        </w:rPr>
        <w:t>Безвозмездно предоставляют выборным органам первичных профсоюзных организаций помещение для проведения заседаний, профсоюзных собраний (конференций), хранения документации, а также предоставляют возможность размещения информации в доступном для всех работников месте.</w:t>
      </w:r>
    </w:p>
    <w:p>
      <w:pPr>
        <w:pStyle w:val="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2.3. Обеспечивают </w:t>
      </w:r>
      <w:r>
        <w:rPr>
          <w:rFonts w:cs="Times New Roman" w:ascii="Times New Roman" w:hAnsi="Times New Roman"/>
          <w:sz w:val="24"/>
          <w:szCs w:val="24"/>
        </w:rPr>
        <w:t>беспрепятственный допу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реждения отрасли представителей органов профсоюзного контроля (правовая и техническая инспекции труда профсоюза), </w:t>
      </w:r>
      <w:r>
        <w:rPr>
          <w:rFonts w:cs="Times New Roman" w:ascii="Times New Roman" w:hAnsi="Times New Roman"/>
          <w:bCs/>
          <w:sz w:val="24"/>
          <w:szCs w:val="24"/>
        </w:rPr>
        <w:t>представителей выборных органов Профсоюза и первичных профсоюзных организац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необходимых документов </w:t>
      </w:r>
      <w:r>
        <w:rPr>
          <w:rFonts w:cs="Times New Roman" w:ascii="Times New Roman" w:hAnsi="Times New Roman"/>
          <w:sz w:val="24"/>
          <w:szCs w:val="24"/>
        </w:rPr>
        <w:t>в целях проведения проверок за соблюдением трудового законодательства и иных нормативных правовых актов, содержащих нормы трудового права, выполнением условий Соглашения, коллективных договоров, иных актов социального партнер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2.4. Предоставляют Профсоюзу и выборным органам первичных профсоюзных организаций по их запросам информацию, сведения и разъяснения по социально-трудовым вопросам, в том числе условий труда, оплаты труда, охраны труда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Администрация, Отдел предоставляют в Профсоюз для согласования проекты нормативных правовых актов, затрагивающих социально-экономические и трудовые права и интересы работников отрасли, в том числе по оплате труда. 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7.4. Администрация и Отдел включают представителей Профсоюза в состав рабочих групп и комиссий, ими образованных, при рассмотрении социально-трудовых и связанных с ними экономических вопрос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ботодатели обязуются: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7.5.1. Освобождать от работы с сохранением средней заработной платы членов выборных коллегиальных органов территориальных и первичных профсоюзных организаций, уполномоченных Профсоюза по охране труда и социальному страхованию, не освобожденных от основной работы, по их письменным заявлениям для участия в качестве делегатов в съездах, конференциях, пленумах, президиумах, собраниях, комиссиях, а также для выполнения общественных обязанностей, участия в семинарах,</w:t>
      </w:r>
      <w:r>
        <w:rPr>
          <w:bCs/>
        </w:rPr>
        <w:t xml:space="preserve"> профсоюзной учебе.</w:t>
      </w:r>
      <w:r>
        <w:rPr/>
        <w:t xml:space="preserve"> </w:t>
      </w:r>
    </w:p>
    <w:p>
      <w:pPr>
        <w:pStyle w:val="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5.2. При наличии письменных заявлений работников, являющихся членами Профсоюза, ежемесячно бесплатно удерживать и перечислять на счет Профсоюза членские профсоюзные взносы из заработной платы работников в соответствии с соглашениями. Перечисление средств производится в полном объеме и одновременно с выдачей банком средств на заработную плату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Проекты локальных нормативных актов, затрагивающих социально-трудовые права работников, согласовывать с выборным органом первичной профсоюзной организаци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4. При проведении аттестации работников в состав аттестационной комиссии включать представителя выборного органа первичной профсоюзной организации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7.6. Профсоюз обязуется: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 Осуществлять защиту трудовых, социально-экономических и других прав и интересов членов Профсоюза, в том числе в судебных и иных государственных органах, оказывать им юридическую помощь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 Осуществлять контроль за соблюдением трудового законодательства и иных нормативных правовых актов, содержащих нормы трудового права, настоящего Соглашения, коллективных договоров, локальных нормативных актов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i/>
          <w:i/>
        </w:rPr>
      </w:pPr>
      <w:r>
        <w:rPr/>
        <w:t xml:space="preserve">7.6.3. Поддерживать положительные, не ущемляющие права и интересы работников, реформы, участвовать в разработке нормативных правовых актов, оказывать выборным органам первичных профсоюзных организаций помощь в разработке коллективных договоров, локальных нормативных актов работодателей. 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7.6.4. При разрешении коллективных трудовых споров отдавать предпочтение проведению переговоров и примирительных процедур, рассматривая забастовку как последний способ разрешения коллективного трудового спора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7.6.5. Предоставлять возможность участия представителей Администрации, Отдела, работодателей в краевых профсоюзных мероприятиях, учитывать их мнение при принятии решений выборными коллегиальными органами Профсоюза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7.6.6. Проводить обучение профсоюзного актива по трудовому законодательству. Оказывать бесплатную юридическую, методическую и организационную помощь первичным профсоюзным организациям, членам профсоюза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7.6.7. Использовать доступные средства информирования членов Профсоюза о деятельности сторон Соглашения по обеспечению социально-экономических прав и гарантий работников отрас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ЗА ВЫПОЛНЕНИЕМ СОГЛАШЕНИЯ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1. Контроль за выполнением настоящего Соглашения осуществляется сторонами Соглашения. 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8.2. Стороны представляют друг другу информацию, необходимую для осуществления контроля Соглашения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3. Итоги выполнения условий Соглашения проводятся путем обмена письменной информации сторон. 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97295" cy="1052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900"/>
    </w:pPr>
    <w:rPr>
      <w:rFonts w:ascii="Times New Roman" w:hAnsi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70B10C2FA47D1292D096E9854CCECD1E0DEE5934C41BBC283188116B5ADA5537DFE3E58F4D056EY655B" TargetMode="External"/><Relationship Id="rId4" Type="http://schemas.openxmlformats.org/officeDocument/2006/relationships/hyperlink" Target="consultantplus://offline/ref=AF42C805A1D0CB487C13B747FC520E311DBF82BC805C875E61E1831FW6S7C" TargetMode="External"/><Relationship Id="rId5" Type="http://schemas.openxmlformats.org/officeDocument/2006/relationships/hyperlink" Target="consultantplus://offline/ref=4738551D6F5E8717A754F48528ADB8A96ACF6AA7F591458257A65B1ABD8E9FFC64B7A15CD9654973r7w4B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8:00Z</dcterms:created>
  <dc:creator>Леюшкина</dc:creator>
  <dc:description/>
  <cp:keywords/>
  <dc:language>en-US</dc:language>
  <cp:lastModifiedBy>Оксана Оксана</cp:lastModifiedBy>
  <cp:lastPrinted>2025-03-04T11:18:00Z</cp:lastPrinted>
  <dcterms:modified xsi:type="dcterms:W3CDTF">2025-04-22T04:22:00Z</dcterms:modified>
  <cp:revision>10</cp:revision>
  <dc:subject/>
  <dc:title>КРАЕВОЕ ОТРАСЛЕВОЕ СОГЛАШЕНИЕ</dc:title>
</cp:coreProperties>
</file>