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Я, </w:t>
      </w:r>
      <w:r>
        <w:rPr>
          <w:b/>
          <w:bCs/>
        </w:rPr>
        <w:t>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bCs/>
        </w:rPr>
        <w:t>дата рождения _____________, паспорт РФ серия _____ № _________ код подразделения_______ выдан ______________________________________________________________________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, кем и когда выдан)</w:t>
      </w:r>
    </w:p>
    <w:p>
      <w:pPr>
        <w:pStyle w:val="Normal"/>
        <w:spacing w:before="0" w:after="0"/>
        <w:rPr>
          <w:bCs/>
        </w:rPr>
      </w:pPr>
      <w:r>
        <w:rPr/>
        <w:t xml:space="preserve">зарегистрированный (ая) по адресу: </w:t>
      </w:r>
      <w:r>
        <w:rPr>
          <w:bCs/>
        </w:rPr>
        <w:t>____________________________________________________</w:t>
      </w:r>
    </w:p>
    <w:p>
      <w:pPr>
        <w:pStyle w:val="Style22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в соответствии с Федеральным законом от 27.07.2006 № 152-ФЗ «О персональных данных» свободно, своей волей и в своем интересе даю конкретное, предметное, информированное, сознательное и однозначное согласие Красноярской краевой организации Общероссийского профсоюза работников культуры (ККО ОПРК), расположенной по адресу: 660049, г. Красноярск, ул. Карла Маркса, 93, ОГРН 1022400004560 ИНН 2466011451, на обработку моих персональных данных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, а также на передачу такой информации третьим лицам, в случаях, установленных федеральным законодательством.</w:t>
      </w:r>
    </w:p>
    <w:p>
      <w:pPr>
        <w:pStyle w:val="Normal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Цель обработки персональных данны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ение соблюдения в отношении меня законодательства и иных нормативных правовых актов Российской Федерации для реализации полномочий, возложенных на ККО ОПРК;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вступление в Общероссийский профсоюз работников культуры (ОПРК), участие в деятельности ККО ОПРК и первичной профсоюзной организации, на профсоюзном учете которой я состою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представительство и защита моих трудовых и социальных прав и законных интересов;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реализация моих прав и обязанностей члена профсоюза в соответствии с Уставом ОПР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чет данных о моем членстве в ОПРК (вступление, выход, исключение, постановка и снятие с профсоюзного учета)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исчисление и уплата (перечисление) предусмотренных Уставом ОПРК членских профсоюзных взнос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учение юридической защиты индивидуальных прав, материальной и иной помощи, социальной поддержки (займа); премирование, награжд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нежных средств членской профсоюзной организации на уставные це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личное участие в культурно-массовых и спортивных мероприятиях, программе «Дисконтная карта членам профсоюза», а также в страховых, оздоровительных и иных программах, организуемых ККО ОПРК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отражение информации в документах (профсоюзный билет, решения коллегиальных профсоюзных органов различного уровня, заявления, характеристики, списки, направления, отчеты, договоры гражданско-правового характера, заключаемые ККО ОПРК со мной, страховыми и (или) медицинскими организациями и иные документы, связанные с реализацией прав и обязанностей, предусмотренных Уставом ОПРК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мен информацией между субъектом персональных данных и ККО ОПРК: рассылка и (или) получение входящих сообщений, писем, информации, направлений, запросов, от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ведений третьим лицам для получения юридической, материальной и иной помощи, социальной поддержки (займа), премирования, награждения, участия в культурно-массовых и спортивных мероприятиях, программе «Дисконтная карта членам профсоюза», а также в страховых и оздоровительных программах, организуемых ККО ОПРК в соответствии с заключаемыми ККО ОПРК договорами гражданско-правового характера. </w:t>
      </w:r>
    </w:p>
    <w:p>
      <w:pPr>
        <w:pStyle w:val="Normal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К персональным данным, на обработку которых дается мое согласие, относятся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дата и место рождения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и адрес фактического места проживания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и электронный адреса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(домашний и мобильный)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нии, профессиях, специальностях и квалификации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емейном положении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ах работы: профессиях, занимаемых должностях, данных о работодателях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даты начала и прекращения трудовых отношений, переводе и иных событиях, относящихся к моей трудовой деятельност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нные, относящиеся к трудовым отношениям с работодателями, включая сведения, содержащиеся в трудовых договорах, трудовой книжке, расчетных листках по заработной плате, приказах и иных локальных актах работодателей, иных документах работодателей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членстве в Общероссийском профсоюзе работников культуры, в том числе постановке и снятии с профсоюзного учета, вступлении, выходе, исключении из профсоюза, в том числе основания и даты событий, данные о нахождении на профсоюзных должностях и профсоюзной деятельности, данные о фактах, связанных с выполнением прав и обязанностей члена профсоюза, о профсоюзном стаже, о размере удержания профсоюзных взносов из моей заработной платы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близких родственников - детей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государственной регистрации актов гражданского состояния при изменении фамилии, имени, отчества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 (СНИЛС)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моего счета в банковской организации для получения материальной помощи, премирования или социальной поддержки (займа)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лица для размещения на профсоюзном билете, сайте ККО ОПРК http://24profkultu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согласия путем личного обращения или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 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и ФИО полностью</w:t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»_______________202_ г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eastAsia="Times New Roman"/>
      <w:sz w:val="22"/>
    </w:rPr>
  </w:style>
  <w:style w:type="character" w:styleId="WW8Num17z0">
    <w:name w:val="WW8Num17z0"/>
    <w:qFormat/>
    <w:rPr>
      <w:rFonts w:eastAsia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sz w:val="22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2"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sz w:val="22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3">
    <w:name w:val="Список согласия"/>
    <w:basedOn w:val="Normal"/>
    <w:qFormat/>
    <w:pPr>
      <w:numPr>
        <w:ilvl w:val="0"/>
        <w:numId w:val="5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2:00Z</dcterms:created>
  <dc:creator>User</dc:creator>
  <dc:description/>
  <cp:keywords/>
  <dc:language>en-US</dc:language>
  <cp:lastModifiedBy>Оксана Оксана</cp:lastModifiedBy>
  <cp:lastPrinted>2023-01-16T14:09:00Z</cp:lastPrinted>
  <dcterms:modified xsi:type="dcterms:W3CDTF">2025-01-13T06:54:00Z</dcterms:modified>
  <cp:revision>27</cp:revision>
  <dc:subject/>
  <dc:title/>
</cp:coreProperties>
</file>