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а краевого комит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24 г. № 20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от 21.11.2024 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и сохранение здоровья членов профсоюз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грамма «Укрепление и сохранение здоровья членов профсоюза» Красноярской краевой организации ОПРК (далее Программа) разработана в соответствии с Федеральным законом «О профессиональных союзах, их правах и гарантиях деятельности» от 12.01.1996 г. № 10-ФЗ, Уставом Общероссийского профессионального союза работников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грамма предполагает реализацию мероприятий по профилактике заболеваний и оздоровлению членов профсоюза </w:t>
      </w:r>
      <w:bookmarkStart w:id="0" w:name="_Hlk705847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 софинансирования членскими профсоюзными организациям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программы является формирование ответственного отношения к здоровью, к профилактике заболеваний среди членов профсоюза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ие социальной поддержки в медицинском исследовании, повышение мотивации профсоюзного чл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левая группа – члены Общероссийского профсоюза работников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рамма действует до ее отмены президиумом краевого комитета профсою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сполнителя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сполнители - находящиеся на территории Красноярского края медицинские организации, с которыми заключены договоры об оказании платных медицинских услуг (далее - Исполните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ирова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расноярская краевая организация ОПРК ежегодно заключает договоры об оказании платных медицински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ЗИ, МРТ, К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нителями, за исключением ФГБОУ ВО КрасГМУ им. проф. В.Ф. Войно-Ясенецкого, с которым договор может продлеваться автомат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грамма реализуется за счет средств Красноярской краевой организации ОПРК в соответствии со сметой доходов и расходов на текущи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д и цена медицинского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ются соответствующими договорами, заключаемыми Красноярской краевой организацией ОПРК и Исполн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Количество участников программы определяется исходя из численности членов профсоюза и объема финансовых средств, предусмотренных сметой доходов и расходов Красноярской краевой организации ОПР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5. Право на участие в программе может быть реализовано участниками, состоящими в профсоюзе не менее 6 месяцев, не более одного раза в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ие в программе допускается на основании письменного заявления члена профсоюза при наличии его согласия на обработку персональных данных. Заявление с указанием одного вида медицинского исследования и письменное согласие на обработку персональных данных передается в членскую профсоюзную организацию, в которой член профсоюза состоит на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Членская профсоюзная организация регистрирует заявление, на заседании выборного органа принимает решение о включении члена профсоюза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явление, согласие на обработку персональных данных и выписка из протокола заседания выборного органа передаются в Красноярскую краевую организацию ОП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основании документов, указанных в пункте 4.3, направление на одно медицинское исследование выдается члену профсоюза или направляется его Исполн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Запись на медицинское исследование осуществляется членом профсоюза самостоятельно по контактному телефону, указанному в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Члену профсоюза может быть отказано в участии в программе в случаях непредставления или неполного представления документов, отсутствия необходимого профсоюзного стажа или финансовых средств Красноярской краевой организации ОПРК.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2:00Z</dcterms:created>
  <dc:creator>Оксана Оксана</dc:creator>
  <dc:description/>
  <cp:keywords/>
  <dc:language>en-US</dc:language>
  <cp:lastModifiedBy>Оксана Оксана</cp:lastModifiedBy>
  <cp:lastPrinted>2024-11-18T12:49:00Z</cp:lastPrinted>
  <dcterms:modified xsi:type="dcterms:W3CDTF">2025-01-13T04:48:00Z</dcterms:modified>
  <cp:revision>6</cp:revision>
  <dc:subject/>
  <dc:title/>
</cp:coreProperties>
</file>