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660066"/>
          <w:sz w:val="24"/>
          <w:szCs w:val="24"/>
          <w:lang w:val="en-U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42545</wp:posOffset>
            </wp:positionV>
            <wp:extent cx="933450" cy="524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4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660066"/>
          <w:sz w:val="24"/>
          <w:szCs w:val="24"/>
          <w:lang w:val="en-US"/>
        </w:rPr>
        <w:t>Общероссийский профсоюз работников культуры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660066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660066"/>
          <w:sz w:val="24"/>
          <w:szCs w:val="24"/>
          <w:lang w:val="en-US"/>
        </w:rPr>
        <w:t>Красноярская краевая организация (ККО ОПРК)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660066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660066"/>
          <w:sz w:val="24"/>
          <w:szCs w:val="24"/>
          <w:lang w:val="en-US"/>
        </w:rPr>
      </w:r>
    </w:p>
    <w:p>
      <w:pPr>
        <w:pStyle w:val="Normal"/>
        <w:keepNext w:val="true"/>
        <w:keepLines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660066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660066"/>
          <w:sz w:val="24"/>
          <w:szCs w:val="24"/>
          <w:lang w:val="en-US"/>
        </w:rPr>
        <w:t>ул. Карла Маркса, 93, г. Красноярск, 660049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660066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660066"/>
          <w:sz w:val="24"/>
          <w:szCs w:val="24"/>
          <w:lang w:val="en-US"/>
        </w:rPr>
        <w:t>тел. (391) 227-93-08, (391) 227-93-30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660066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660066"/>
          <w:sz w:val="24"/>
          <w:szCs w:val="24"/>
          <w:lang w:val="en-US"/>
        </w:rPr>
        <w:t>е-mail: profkultur@mail.ru   http://24profkultur.ru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color w:val="660066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b/>
          <w:bCs/>
          <w:color w:val="660066"/>
          <w:sz w:val="24"/>
          <w:szCs w:val="24"/>
        </w:rPr>
        <w:t>ГР</w:t>
      </w:r>
      <w:r>
        <w:rPr>
          <w:rFonts w:cs="Times New Roman" w:ascii="Times New Roman" w:hAnsi="Times New Roman"/>
          <w:b/>
          <w:bCs/>
          <w:color w:val="660066"/>
          <w:sz w:val="24"/>
          <w:szCs w:val="24"/>
          <w:lang w:val="en-US"/>
        </w:rPr>
        <w:t>Н 1022400004560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color w:val="660066"/>
          <w:sz w:val="24"/>
          <w:szCs w:val="24"/>
          <w:lang w:val="en-US"/>
        </w:rPr>
        <w:t>ИНН/КПП     246600145</w:t>
      </w:r>
      <w:r>
        <w:rPr>
          <w:rFonts w:cs="Times New Roman" w:ascii="Times New Roman" w:hAnsi="Times New Roman"/>
          <w:b/>
          <w:bCs/>
          <w:color w:val="660066"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color w:val="660066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bCs/>
          <w:color w:val="66006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60066"/>
          <w:sz w:val="24"/>
          <w:szCs w:val="24"/>
          <w:lang w:val="en-US"/>
        </w:rPr>
        <w:t>246601001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color w:val="66006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660066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color w:val="66006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660066"/>
          <w:sz w:val="24"/>
          <w:szCs w:val="24"/>
          <w:u w:val="single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81"/>
      </w:tblGrid>
      <w:tr>
        <w:trPr>
          <w:trHeight w:val="651" w:hRule="atLeast"/>
        </w:trPr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0.2024 г.  № 144</w:t>
            </w:r>
          </w:p>
        </w:tc>
        <w:tc>
          <w:tcPr>
            <w:tcW w:w="428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ернатору Красноярского края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Котюкову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Михаил Михайлович!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 2010 года в Красноярском крае на смену тарифной системе оплаты труда была принята новая система, целями введения которой являлись обеспечение соответствия качества труда работника и уровня его оплаты, усиление мотивации работников к повышению эффективности. За 15 лет ее существования претерпели изменения отдельные элементы заработной платы, в том числе произошло увеличение окладов. Вместе с тем, размеры окладов работников учреждений культуры и спорта, образовательных учреждений этих отраслей, молодежной политики продолжают оставаться ниже уровня минимального размера оплаты труда (МРОТ). 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ьно отмечаем ситуацию с размерами окладов педагогических работников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 учреждений. В отрасли культуры размер оклада педагогических работников значительно ниже размера оклада работников культуры несмотря на то, что все они являются работниками одной отрасли. В отрасли спорта в связи с преобразованиями оклады тренеров-преподавателей снижены практически в два раза.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оследние годы МРОТ увеличивается более высокими темпами по сравнению с уровнем индексации окладов, зарплата квалифицированных специалистов уравнивается с зарплатой неквалифицированных, что вносит дисбаланс и вызывает вопросы в коллективах. 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 к заработной плате специальной краевой выплаты в размере 3000 рублей с 1 января 2024 года не привело к уменьшению количества квалифицированных работников, получающих оплату труда на уровне МРОТ.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исле проблем системы оплаты труда также отмечаются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дение уровня оплаты труда низкооплачиваемой категории работников за счет выплат стимулирующего характера, зависящих не от критериев оценки результативности и качества труда, а формального их распределения в целях достижения соответствующего целевого показателя по заработной плате;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казуемость и субъективность распределения выплат стимулирующего характера по балльной системе и по итогам работы;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стимулирования (в том числе специальной краевой выплатой) работников, осуществляющих трудовую деятельность по совместительству.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числе проблем работники также указывают на отсутствие единообразного подхода к определению условий стимулирующей выплаты за опыт работы. Так, в отрасли культуры и спорта данная выплата зависит от наличия ученых степеней и почетных званий и не учитывает стаж работы, в то время как в отрасли образования и здравохранения этот же вид выплаты определяется исходя из продолжительности работы в занимаемой должности. 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союзные активисты отмечают попытки руководителей снизить размеры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лат стимулирующего характера либо «перевести» работников на неполную ставку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лед за индексацией заработной платы. 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жегодно проводимая индексация оплаты труда не компенсирует опережающие темпы роста цен на продукты, товары первой необходимости, коммунальные и иные услуги, топливо и т.п. Снижение реального уровня оплаты труда вынуждает работников искать работу по внешнему совместительству в ущерб семье и своему здоровью. 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 отмечают, что размер их заработной платы ниже показателей, поквартально отражаемых в статистической отчетности Красноярскстата. При этом в среднюю заработную плату педагогических работников включаются все занимаемые ставки.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агаем действующая система оплаты труда с низкими размерами окладов и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едсказуемым механизмом стимулирования не способна достичь цели мотивации к 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ю эффективности труда, обеспечения соответствия качества труда работников и уровня их оплаты.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Всероссийской акции профсоюзов «За достойный труд!» и с учетом предстоящего с 1 января 2025 года значительного увеличения МРОТ предлагаем: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сить оклады работников краевых и муниципальных учреждений культуры, спорта и молодежной политики, педагогическим работникам образовательных учреждений отраслей культуры и спорта не ниже уровня МРОТ. 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вопросы: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совершенствовании системы оплаты труда с исключением из нее иррациональной балльной системы распределения стимулирующих выплат;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единообразном подходе к определению условий стимулирующей выплаты за опыт работы с учетом продолжительности работы в занимаемой должности;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нормативном закреплении механизма распределения выплат стимулирующего характера с участием представителей выборного органа первичной профсоюзной организации;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распространении действия нормативных правовых актов в части установления региональной выплаты и специальной краевой выплаты на совместителей.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предлагаем довести до сведения работодателей информацию о недопущении уменьшения размера выплат стимулирующего характера или сокращения ставок в связи с индексацией или установлением гарантированных выплат, направленных на увеличение заработной платы.</w:t>
      </w:r>
    </w:p>
    <w:p>
      <w:pPr>
        <w:pStyle w:val="Normal"/>
        <w:keepNext w:val="true"/>
        <w:keepLines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едседатель                                                                                                  О.А. Гаговская </w:t>
      </w:r>
      <w:r>
        <w:rPr>
          <w:rFonts w:cs="Times New Roman" w:ascii="Times New Roman" w:hAnsi="Times New Roman"/>
          <w:b/>
          <w:bCs/>
          <w:color w:val="660066"/>
          <w:sz w:val="24"/>
          <w:szCs w:val="24"/>
          <w:lang w:val="en-US"/>
        </w:rPr>
        <w:t xml:space="preserve">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omer2">
    <w:name w:val="nomer2"/>
    <w:basedOn w:val="Style13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14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3:47:00Z</dcterms:created>
  <dc:creator>Оксана Оксана</dc:creator>
  <dc:description/>
  <cp:keywords/>
  <dc:language>en-US</dc:language>
  <cp:lastModifiedBy>Оксана Оксана</cp:lastModifiedBy>
  <cp:lastPrinted>2024-10-07T15:07:00Z</cp:lastPrinted>
  <dcterms:modified xsi:type="dcterms:W3CDTF">2024-12-04T03:47:00Z</dcterms:modified>
  <cp:revision>2</cp:revision>
  <dc:subject/>
  <dc:title/>
</cp:coreProperties>
</file>