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нкт-Петербургский Гуманитарный университет профсою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ГЛАШАЕТ ПОЛУЧИТЬ ВЫСШ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следующим направле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9310</wp:posOffset>
                </wp:positionH>
                <wp:positionV relativeFrom="paragraph">
                  <wp:posOffset>220980</wp:posOffset>
                </wp:positionV>
                <wp:extent cx="30384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.45pt;mso-wrap-distance-left:9.05pt;mso-wrap-distance-right:9.05pt;mso-wrap-distance-top:0pt;mso-wrap-distance-bottom:0pt;margin-top:17.4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3543"/>
        <w:gridCol w:w="2410"/>
        <w:gridCol w:w="1418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правление подготов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ЕГЭ (минимальные баллы) и вступительные испыта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тоимость обуче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руб./год)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 базе среднего общего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 базе начального профессионального, среднего профессионального, высшего образовани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чно-заочная (вечерняя) форма обуче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неджмен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офиль «Менеджмент организаций социально-культурной сфе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ка (39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обществознание (45), информатика и ИКТ (44), иностранный язык (30)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тория 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7 56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нфликтолог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: «Социально-трудовые конфлик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знание (4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история (35), информатика и ИКТ (44), иностранный язык 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7 56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Юриспруденц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 «Государственно-правов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знание (4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история (35), информатика и ИКТ (44), иностранный язык 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8 750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аочная форма обуче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клама и связи с общественностью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 «Реклама и связи с общественностью в коммерческой сфер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знание (4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история (35), информатика и ИКТ (44), иностранный язык 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8 0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Журналисти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 «Тележурналист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а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ворческое испытан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ессиональное испы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ворческое испытан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ессиональное испы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3 0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циальная работ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 «Психолог в социальной сфер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тория (3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обществознание (45), литература (40)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остранный язык 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2 90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735" w:right="566" w:gutter="0" w:header="0" w:top="735" w:footer="0" w:bottom="735"/>
          <w:pgBorders w:display="allPages" w:offsetFrom="text"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Лицензия 90Л01 № 0008177 (рег. № 1194) от 17.12.2014 г. (срок действия – бессрочно)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z w:val="19"/>
          <w:szCs w:val="19"/>
          <w:u w:val="single"/>
        </w:rPr>
        <w:t>Свидетельство о государственной аккредитации 90А01 № 0001321 (рег. № 1242) от 03.04.2015 г. (срок действия – бессрочно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blHeader w:val="true"/>
          <w:trHeight w:val="15306" w:hRule="exact"/>
          <w:cantSplit w:val="true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Преимущества обучения в нашем Университете!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Качественное высшее образование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Умеренная стоимость обучения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Возможность совмещать работу и учебу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Государственный диплом престижного Санкт-Петербургского Гуманитарного университета профсоюзов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Гарантия востребованности выпускников на рынке труд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____________________________</w:t>
            </w:r>
          </w:p>
          <w:p>
            <w:pPr>
              <w:pStyle w:val="Style18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Профсоюзная квота</w:t>
            </w:r>
          </w:p>
          <w:p>
            <w:pPr>
              <w:pStyle w:val="Style18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В целях содействия профсоюзам</w:t>
            </w:r>
          </w:p>
          <w:p>
            <w:pPr>
              <w:pStyle w:val="Style18"/>
              <w:snapToGrid w:val="false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 xml:space="preserve">в подготовке кадров для решения социально-экономических проблем региона, Университет выделяет квоту для членов профсоюза и их детей, представляющую собой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скидку</w:t>
            </w:r>
          </w:p>
          <w:p>
            <w:pPr>
              <w:pStyle w:val="Style18"/>
              <w:snapToGrid w:val="false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в размере 30% от годовой стоимости обучени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!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Квота выделяется на текущий учебный год и ежегодно рассматривается</w:t>
            </w:r>
          </w:p>
          <w:p>
            <w:pPr>
              <w:pStyle w:val="Style18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50695</wp:posOffset>
                  </wp:positionH>
                  <wp:positionV relativeFrom="paragraph">
                    <wp:posOffset>384810</wp:posOffset>
                  </wp:positionV>
                  <wp:extent cx="1202055" cy="1202055"/>
                  <wp:effectExtent l="0" t="0" r="0" b="0"/>
                  <wp:wrapTight wrapText="bothSides">
                    <wp:wrapPolygon edited="0">
                      <wp:start x="-240" y="0"/>
                      <wp:lineTo x="-240" y="21354"/>
                      <wp:lineTo x="21600" y="21354"/>
                      <wp:lineTo x="21600" y="0"/>
                      <wp:lineTo x="-240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вопрос о её продлении!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tcMar>
              <w:top w:w="288" w:type="dxa"/>
              <w:left w:w="432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ПРИЕМНАЯ КОМИССИЯ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-42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Адрес: 660022, г. Красноярск,</w:t>
              <w:br/>
              <w:t>ул. Аэровокзальная, 4В, корп. 1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Телефоны: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+ 7 (391) 220-11-01</w:t>
            </w:r>
          </w:p>
          <w:p>
            <w:pPr>
              <w:pStyle w:val="Style18"/>
              <w:snapToGrid w:val="false"/>
              <w:ind w:left="-42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+ 7 (391) 2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-29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sApp: +7-950-429-90-46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spbgup.kras@yandex.ru</w:t>
              </w:r>
            </w:hyperlink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Сайт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krasnoyarsk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gup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ru</w:t>
              </w:r>
            </w:hyperlink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-284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НЕОБХОДИМЫЕ ДОКУМЕНТЫ ДЛЯ ПОСТУПЛЕНИЯ</w:t>
            </w:r>
          </w:p>
          <w:p>
            <w:pPr>
              <w:pStyle w:val="Style18"/>
              <w:snapToGrid w:val="false"/>
              <w:ind w:left="-284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-284" w:hanging="0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- Документ удостоверяющий личность (паспорт)</w:t>
            </w:r>
          </w:p>
          <w:p>
            <w:pPr>
              <w:pStyle w:val="Style18"/>
              <w:snapToGrid w:val="false"/>
              <w:ind w:left="-284" w:hanging="0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- Документ об образовании (аттестат/диплом)</w:t>
            </w:r>
          </w:p>
          <w:p>
            <w:pPr>
              <w:pStyle w:val="Style18"/>
              <w:snapToGrid w:val="false"/>
              <w:ind w:left="-284" w:hanging="0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- СНИЛС</w:t>
            </w:r>
          </w:p>
          <w:p>
            <w:pPr>
              <w:pStyle w:val="Style18"/>
              <w:snapToGrid w:val="false"/>
              <w:ind w:left="-284" w:hanging="0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- 8 фото 3*4 с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Мы во Вконтакте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035050</wp:posOffset>
                  </wp:positionH>
                  <wp:positionV relativeFrom="paragraph">
                    <wp:posOffset>183515</wp:posOffset>
                  </wp:positionV>
                  <wp:extent cx="1155700" cy="11557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871220</wp:posOffset>
                  </wp:positionH>
                  <wp:positionV relativeFrom="paragraph">
                    <wp:posOffset>132080</wp:posOffset>
                  </wp:positionV>
                  <wp:extent cx="1422400" cy="1422400"/>
                  <wp:effectExtent l="0" t="0" r="0" b="0"/>
                  <wp:wrapNone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Анкета абитуриент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213995</wp:posOffset>
                  </wp:positionV>
                  <wp:extent cx="1216025" cy="1216025"/>
                  <wp:effectExtent l="0" t="0" r="0" b="0"/>
                  <wp:wrapTight wrapText="bothSides">
                    <wp:wrapPolygon edited="0">
                      <wp:start x="-202" y="0"/>
                      <wp:lineTo x="-202" y="21394"/>
                      <wp:lineTo x="21598" y="21394"/>
                      <wp:lineTo x="21598" y="0"/>
                      <wp:lineTo x="-202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Сайт головного вуза: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gup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ru</w:t>
              </w:r>
            </w:hyperlink>
          </w:p>
        </w:tc>
      </w:tr>
    </w:tbl>
    <w:p>
      <w:pPr>
        <w:pStyle w:val="Style18"/>
        <w:snapToGrid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нкт-Петербургский Гуманитарный университет профсою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ГЛАШАЕТ ПОЛУЧИТЬ ВЫСШ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следующим направле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310</wp:posOffset>
                </wp:positionH>
                <wp:positionV relativeFrom="paragraph">
                  <wp:posOffset>220980</wp:posOffset>
                </wp:positionV>
                <wp:extent cx="3038475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.45pt;mso-wrap-distance-left:9.05pt;mso-wrap-distance-right:9.05pt;mso-wrap-distance-top:0pt;mso-wrap-distance-bottom:0pt;margin-top:17.4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sz w:val="28"/>
                          <w:szCs w:val="30"/>
                        </w:rPr>
                      </w:pPr>
                      <w:r>
                        <w:rPr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3543"/>
        <w:gridCol w:w="2410"/>
        <w:gridCol w:w="1418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правление подготов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ЕГЭ (минимальные баллы) и вступительные испытания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тоимость обуче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руб./год)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На базе среднего общего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 базе начального профессионального, среднего профессионального, высшего образовани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чно-заочная (вечерняя) форма обуче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неджмен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офиль «Менеджмент организаций социально-культурной сфе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ка (39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обществознание (45), информатика и ИКТ (44), иностранный язык 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7 56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нфликтолог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: «Социально-трудовые конфлик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знание (4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история (35), информатика и ИКТ (44), иностранный язык 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7 56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Юриспруденц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 «Государственно-правов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знание (4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история (35), информатика и ИКТ (44), иностранный язык 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8 750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аочная форма обуче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клама и связи с общественностью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 «Реклама и связи с общественностью в коммерческой сфер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ознание (4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история (35), информатика и ИКТ (44), иностранный язык 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8 0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Журналисти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 «Тележурналист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а (40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ворческое испытан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ессиональное испы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ворческое испытан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ессиональное испы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3 00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циальная работ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ь «Психолог в социальной сфер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тория (35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(40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 выбору:</w:t>
            </w:r>
            <w:r>
              <w:rPr>
                <w:rFonts w:cs="Times New Roman" w:ascii="Times New Roman" w:hAnsi="Times New Roman"/>
                <w:iCs/>
              </w:rPr>
              <w:t xml:space="preserve"> обществознание (45), литература (40)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остранный язык 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2 90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756" w:right="587" w:gutter="0" w:header="0" w:top="735" w:footer="0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Лицензия 90Л01 № 0008177 (рег. № 1194) от 17.12.2014 г. (срок действия – бессрочно)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z w:val="19"/>
          <w:szCs w:val="19"/>
          <w:u w:val="single"/>
        </w:rPr>
        <w:t>Свидетельство о государственной аккредитации 90А01 № 0001321 (рег. № 1242) от 03.04.2015 г. (срок действия – бессрочно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blHeader w:val="true"/>
          <w:trHeight w:val="15306" w:hRule="exact"/>
          <w:cantSplit w:val="true"/>
        </w:trPr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Преимущества обучения в нашем Университете!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Качественное высшее образование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Умеренная стоимость обучения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Возможность совмещать работу и учебу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Государственный диплом престижного Санкт-Петербургского Гуманитарного университета профсоюзов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Гарантия востребованности выпускников на рынке труд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____________________________</w:t>
            </w:r>
          </w:p>
          <w:p>
            <w:pPr>
              <w:pStyle w:val="Style18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Профсоюзная квота</w:t>
            </w:r>
          </w:p>
          <w:p>
            <w:pPr>
              <w:pStyle w:val="Style18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В целях содействия профсоюзам</w:t>
            </w:r>
          </w:p>
          <w:p>
            <w:pPr>
              <w:pStyle w:val="Style18"/>
              <w:snapToGrid w:val="false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 xml:space="preserve">в подготовке кадров для решения социально-экономических проблем региона, Университет выделяет квоту для членов профсоюза и их детей, представляющую собой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скидку</w:t>
            </w:r>
          </w:p>
          <w:p>
            <w:pPr>
              <w:pStyle w:val="Style18"/>
              <w:snapToGrid w:val="false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в размере 30% от годовой стоимости обучени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!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Квота выделяется на текущий учебный год и ежегодно рассматривается</w:t>
            </w:r>
          </w:p>
          <w:p>
            <w:pPr>
              <w:pStyle w:val="Style18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50695</wp:posOffset>
                  </wp:positionH>
                  <wp:positionV relativeFrom="paragraph">
                    <wp:posOffset>384810</wp:posOffset>
                  </wp:positionV>
                  <wp:extent cx="1202055" cy="1202055"/>
                  <wp:effectExtent l="0" t="0" r="0" b="0"/>
                  <wp:wrapTight wrapText="bothSides">
                    <wp:wrapPolygon edited="0">
                      <wp:start x="-240" y="0"/>
                      <wp:lineTo x="-240" y="21354"/>
                      <wp:lineTo x="21600" y="21354"/>
                      <wp:lineTo x="21600" y="0"/>
                      <wp:lineTo x="-240" y="0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вопрос о её продлении!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tcMar>
              <w:top w:w="288" w:type="dxa"/>
              <w:left w:w="432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ПРИЕМНАЯ КОМИССИЯ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-42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Адрес: 660022, г. Красноярск,</w:t>
              <w:br/>
              <w:t>ул. Аэровокзальная, 4В, корп. 1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Телефоны: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+ 7 (391) 220-11-01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+ 7 (391) 228-09-29</w:t>
            </w:r>
          </w:p>
          <w:p>
            <w:pPr>
              <w:pStyle w:val="Style18"/>
              <w:snapToGrid w:val="false"/>
              <w:ind w:left="-42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: +7-950-429-90-46</w:t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E-mail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spbgup.kras@yandex.ru</w:t>
              </w:r>
            </w:hyperlink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Сайт: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krasnoyarsk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gup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ru</w:t>
              </w:r>
            </w:hyperlink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-284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НЕОБХОДИМЫЕ ДОКУМЕНТЫ ДЛЯ ПОСТУПЛЕНИЯ</w:t>
            </w:r>
          </w:p>
          <w:p>
            <w:pPr>
              <w:pStyle w:val="Style18"/>
              <w:snapToGrid w:val="false"/>
              <w:ind w:left="-284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-284" w:hanging="0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- Документ удостоверяющий личность (паспорт)</w:t>
            </w:r>
          </w:p>
          <w:p>
            <w:pPr>
              <w:pStyle w:val="Style18"/>
              <w:snapToGrid w:val="false"/>
              <w:ind w:left="-284" w:hanging="0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- Документ об образовании (аттестат/диплом)</w:t>
            </w:r>
          </w:p>
          <w:p>
            <w:pPr>
              <w:pStyle w:val="Style18"/>
              <w:snapToGrid w:val="false"/>
              <w:ind w:left="-284" w:hanging="0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- СНИЛС</w:t>
            </w:r>
          </w:p>
          <w:p>
            <w:pPr>
              <w:pStyle w:val="Style18"/>
              <w:snapToGrid w:val="false"/>
              <w:ind w:left="-284" w:hanging="0"/>
              <w:rPr>
                <w:rFonts w:ascii="Times New Roman" w:hAnsi="Times New Roman" w:eastAsia="Calibri" w:cs="Times New Roman"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eastAsia="en-US" w:bidi="ar-SA"/>
              </w:rPr>
              <w:t>- 8 фото 3*4 с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Мы во Вконтакте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035050</wp:posOffset>
                  </wp:positionH>
                  <wp:positionV relativeFrom="paragraph">
                    <wp:posOffset>183515</wp:posOffset>
                  </wp:positionV>
                  <wp:extent cx="1155700" cy="1155700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871220</wp:posOffset>
                  </wp:positionH>
                  <wp:positionV relativeFrom="paragraph">
                    <wp:posOffset>132080</wp:posOffset>
                  </wp:positionV>
                  <wp:extent cx="1422400" cy="1422400"/>
                  <wp:effectExtent l="0" t="0" r="0" b="0"/>
                  <wp:wrapNone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Анкета абитуриент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213995</wp:posOffset>
                  </wp:positionV>
                  <wp:extent cx="1216025" cy="1216025"/>
                  <wp:effectExtent l="0" t="0" r="0" b="0"/>
                  <wp:wrapTight wrapText="bothSides">
                    <wp:wrapPolygon edited="0">
                      <wp:start x="-202" y="0"/>
                      <wp:lineTo x="-202" y="21394"/>
                      <wp:lineTo x="21598" y="21394"/>
                      <wp:lineTo x="21598" y="0"/>
                      <wp:lineTo x="-202" y="0"/>
                    </wp:wrapPolygon>
                  </wp:wrapTight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Style18"/>
              <w:snapToGrid w:val="false"/>
              <w:ind w:left="-42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 xml:space="preserve">Сайт головного вуза: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gup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756" w:right="756" w:gutter="0" w:header="0" w:top="735" w:footer="0" w:bottom="735"/>
      <w:pgBorders w:display="allPages" w:offsetFrom="text"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Liberation Serif;Times New Roman"/>
      <w:b/>
      <w:bCs/>
      <w:iCs/>
      <w:sz w:val="32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  <w:sz w:val="32"/>
      <w:szCs w:val="32"/>
    </w:rPr>
  </w:style>
  <w:style w:type="character" w:styleId="WW8Num2z1">
    <w:name w:val="WW8Num2z1"/>
    <w:qFormat/>
    <w:rPr>
      <w:rFonts w:ascii="MT Extra" w:hAnsi="MT Extra" w:cs="MT Extra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DejaVu Sans" w:cs="Liberation Serif;Times New Roman"/>
      <w:b/>
      <w:bCs/>
      <w:iCs/>
      <w:kern w:val="2"/>
      <w:sz w:val="32"/>
      <w:szCs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DejaVu Sans" w:cs="Lohit Hindi;Times New Roman"/>
      <w:kern w:val="2"/>
      <w:sz w:val="24"/>
      <w:szCs w:val="24"/>
      <w:lang w:eastAsia="zh-CN" w:bidi="hi-IN"/>
    </w:rPr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DejaVu Sans" w:hAnsi="DejaVu Sans" w:eastAsia="DejaVu Sans" w:cs="Mangal;Courier New"/>
      <w:kern w:val="2"/>
      <w:sz w:val="18"/>
      <w:szCs w:val="16"/>
      <w:lang w:eastAsia="zh-CN"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cs="Mangal;Courier New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List"/>
    <w:qFormat/>
    <w:pPr>
      <w:spacing w:before="0" w:after="0"/>
      <w:ind w:left="0" w:firstLine="567"/>
      <w:contextualSpacing w:val="false"/>
    </w:pPr>
    <w:rPr>
      <w:rFonts w:cs="Liberation Serif;Times New Roman"/>
      <w:b/>
      <w:i/>
      <w:szCs w:val="24"/>
    </w:rPr>
  </w:style>
  <w:style w:type="paragraph" w:styleId="31">
    <w:name w:val="Маркированный список 31"/>
    <w:basedOn w:val="List"/>
    <w:qFormat/>
    <w:pPr>
      <w:spacing w:before="0" w:after="0"/>
      <w:ind w:left="0" w:hanging="0"/>
      <w:contextualSpacing w:val="false"/>
      <w:jc w:val="center"/>
    </w:pPr>
    <w:rPr>
      <w:rFonts w:cs="Liberation Serif;Times New Roman"/>
      <w:i/>
      <w:sz w:val="28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DejaVu Sans" w:hAnsi="DejaVu Sans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Получатель"/>
    <w:basedOn w:val="Normal"/>
    <w:qFormat/>
    <w:pPr>
      <w:widowControl/>
      <w:suppressAutoHyphens w:val="false"/>
      <w:spacing w:lineRule="auto" w:line="288" w:before="0" w:after="0"/>
      <w:ind w:left="4320" w:hanging="0"/>
      <w:contextualSpacing/>
    </w:pPr>
    <w:rPr>
      <w:rFonts w:ascii="Verdana" w:hAnsi="Verdana" w:eastAsia="Verdana" w:cs="Times New Roman"/>
      <w:color w:val="595959"/>
      <w:kern w:val="2"/>
      <w:sz w:val="22"/>
      <w:szCs w:val="22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gup.kras@yandex.ru" TargetMode="External"/><Relationship Id="rId4" Type="http://schemas.openxmlformats.org/officeDocument/2006/relationships/hyperlink" Target="https://krasnoyarsk.gup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gup.ru/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spbgup.kras@yandex.ru" TargetMode="External"/><Relationship Id="rId11" Type="http://schemas.openxmlformats.org/officeDocument/2006/relationships/hyperlink" Target="https://krasnoyarsk.gup.ru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http://www.gup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3:00Z</dcterms:created>
  <dc:creator>Луценко Юлия Валерьевна</dc:creator>
  <dc:description/>
  <dc:language>en-US</dc:language>
  <cp:lastModifiedBy>User</cp:lastModifiedBy>
  <cp:lastPrinted>2023-10-02T14:51:00Z</cp:lastPrinted>
  <dcterms:modified xsi:type="dcterms:W3CDTF">2024-02-15T08:33:00Z</dcterms:modified>
  <cp:revision>2</cp:revision>
  <dc:subject/>
  <dc:title/>
</cp:coreProperties>
</file>