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ИЙ   ПРОФСОЮЗ   РАБОТНИКОВ   КУЛЬТУРЫ</w:t>
      </w:r>
    </w:p>
    <w:p>
      <w:pPr>
        <w:pStyle w:val="Normal"/>
        <w:spacing w:lineRule="auto" w:line="276"/>
        <w:ind w:left="567" w:right="99" w:hanging="0"/>
        <w:jc w:val="center"/>
        <w:rPr>
          <w:b/>
          <w:b/>
          <w:sz w:val="28"/>
        </w:rPr>
      </w:pPr>
      <w:r>
        <w:rPr>
          <w:b/>
          <w:sz w:val="28"/>
        </w:rPr>
        <w:t>ЦЕНТРАЛЬНЫЙ    КОМИТЕТ</w:t>
      </w:r>
    </w:p>
    <w:p>
      <w:pPr>
        <w:pStyle w:val="Subtitle"/>
        <w:numPr>
          <w:ilvl w:val="0"/>
          <w:numId w:val="0"/>
        </w:numPr>
        <w:spacing w:lineRule="auto" w:line="276"/>
        <w:ind w:left="540" w:right="99" w:hanging="0"/>
        <w:outlineLvl w:val="0"/>
        <w:rPr/>
      </w:pPr>
      <w:r>
        <w:rPr/>
        <w:t>П Р Е З И Д И У М</w:t>
      </w:r>
    </w:p>
    <w:p>
      <w:pPr>
        <w:pStyle w:val="Heading1"/>
        <w:keepNext w:val="false"/>
        <w:ind w:left="540" w:right="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ing2"/>
        <w:keepNext w:val="false"/>
        <w:ind w:left="540" w:right="99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Heading2"/>
        <w:keepNext w:val="false"/>
        <w:ind w:left="540" w:right="99" w:hanging="0"/>
        <w:jc w:val="center"/>
        <w:rPr>
          <w:sz w:val="24"/>
        </w:rPr>
      </w:pPr>
      <w:r>
        <w:rPr>
          <w:sz w:val="24"/>
        </w:rPr>
        <w:t>г. Москва</w:t>
      </w:r>
    </w:p>
    <w:p>
      <w:pPr>
        <w:pStyle w:val="Normal"/>
        <w:ind w:left="540"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99" w:hanging="0"/>
        <w:jc w:val="both"/>
        <w:rPr>
          <w:sz w:val="28"/>
          <w:u w:val="single"/>
        </w:rPr>
      </w:pPr>
      <w:r>
        <w:rPr>
          <w:sz w:val="28"/>
          <w:u w:val="single"/>
        </w:rPr>
        <w:t>30.05.2017 г.</w:t>
      </w:r>
      <w:r>
        <w:rPr>
          <w:sz w:val="28"/>
        </w:rPr>
        <w:t xml:space="preserve">                                                                                       № </w:t>
      </w:r>
      <w:r>
        <w:rPr>
          <w:sz w:val="28"/>
          <w:u w:val="single"/>
        </w:rPr>
        <w:t>5-6</w:t>
      </w:r>
    </w:p>
    <w:p>
      <w:pPr>
        <w:pStyle w:val="Normal"/>
        <w:ind w:left="540" w:right="9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ind w:right="99" w:hanging="14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┌</w:t>
      </w:r>
    </w:p>
    <w:p>
      <w:pPr>
        <w:pStyle w:val="Heading4"/>
        <w:ind w:right="99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 утверждении Положения о правовой инспекции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го профсоюза работников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ab/>
        <w:t>В целях осуществления контроля за соблюдением работодателями отрасли культуры трудового законодательства и иных нормативных правовых актов, содержащих нормы трудового права, укрепления, развития и совершенствования форм правозащитной работы, отстаивания профессиональных интересов членов Профсоюза, усиления мотивации членства в Профсоюзе, а также реализации норм статьи 370 Трудового кодекса Российской Федерации и постановления Исполнительного комитета Федерации Независимых Профсоюзов России от 17.02.2016 года № 2-14,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Style w:val="Appleconvertedspace"/>
          <w:color w:val="000000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Cs w:val="28"/>
        </w:rPr>
        <w:t xml:space="preserve">Президиум </w:t>
      </w:r>
      <w:r>
        <w:rPr>
          <w:bCs/>
          <w:color w:val="000000"/>
          <w:szCs w:val="28"/>
        </w:rPr>
        <w:t xml:space="preserve">Центрального комитета профсоюза работников культуры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shd w:fill="FFFFFF" w:val="clear"/>
        <w:spacing w:lineRule="auto" w:line="276" w:before="0" w:after="240"/>
        <w:ind w:firstLine="30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Утвердить Положение о правовой инспекции труда РПРК и ввести его в действие с 01.06.2017 года (прилагается).</w:t>
      </w:r>
    </w:p>
    <w:p>
      <w:pPr>
        <w:pStyle w:val="Style16"/>
        <w:shd w:fill="FFFFFF" w:val="clear"/>
        <w:spacing w:lineRule="auto" w:line="276" w:before="0" w:after="240"/>
        <w:ind w:first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2. Территориальным организациям Профсоюза в</w:t>
      </w:r>
      <w:r>
        <w:rPr>
          <w:color w:val="000000"/>
          <w:szCs w:val="28"/>
        </w:rPr>
        <w:t xml:space="preserve"> своей работе по правозащитной деятельности руководствоваться Положением о правовой инспекции труда РПРК.</w:t>
      </w:r>
    </w:p>
    <w:p>
      <w:pPr>
        <w:pStyle w:val="Style16"/>
        <w:shd w:fill="FFFFFF" w:val="clear"/>
        <w:spacing w:lineRule="auto" w:line="276" w:before="0" w:after="240"/>
        <w:ind w:firstLine="30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 Отделу организационной работы аппарата ЦК РПРК разместить настоящее постановление на сайте Профсоюза и направить в территориальные организации.</w:t>
      </w:r>
    </w:p>
    <w:p>
      <w:pPr>
        <w:pStyle w:val="Style16"/>
        <w:shd w:fill="FFFFFF" w:val="clear"/>
        <w:spacing w:lineRule="auto" w:line="276" w:before="0" w:after="240"/>
        <w:ind w:firstLine="30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С.Н. Цы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360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«УТВЕРЖДЕНО»  </w:t>
      </w:r>
    </w:p>
    <w:p>
      <w:pPr>
        <w:pStyle w:val="Normal"/>
        <w:shd w:fill="FFFFFF" w:val="clear"/>
        <w:ind w:firstLine="360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shd w:fill="FFFFFF" w:val="clear"/>
        <w:ind w:firstLine="360"/>
        <w:jc w:val="right"/>
        <w:rPr/>
      </w:pPr>
      <w:r>
        <w:rPr>
          <w:bCs/>
          <w:i/>
          <w:i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 xml:space="preserve">постановлением Президиума ЦК РПРК 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 xml:space="preserve">от 30.05.2017г. № 5-6    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             </w:t>
      </w:r>
    </w:p>
    <w:p>
      <w:pPr>
        <w:pStyle w:val="Normal"/>
        <w:shd w:fill="FFFFFF" w:val="clear"/>
        <w:ind w:firstLine="36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iCs/>
          <w:color w:val="000000"/>
          <w:sz w:val="29"/>
          <w:szCs w:val="29"/>
        </w:rPr>
      </w:pPr>
      <w:r>
        <w:rPr>
          <w:b/>
          <w:bCs/>
          <w:iCs/>
          <w:color w:val="000000"/>
          <w:sz w:val="29"/>
          <w:szCs w:val="29"/>
        </w:rPr>
        <w:t>ПОЛОЖЕНИЕ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iCs/>
          <w:color w:val="000000"/>
          <w:sz w:val="29"/>
          <w:szCs w:val="29"/>
        </w:rPr>
      </w:pPr>
      <w:r>
        <w:rPr>
          <w:b/>
          <w:bCs/>
          <w:iCs/>
          <w:color w:val="000000"/>
          <w:sz w:val="29"/>
          <w:szCs w:val="29"/>
        </w:rPr>
        <w:t xml:space="preserve">о правовой инспекции труда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iCs/>
          <w:color w:val="000000"/>
          <w:sz w:val="29"/>
          <w:szCs w:val="29"/>
        </w:rPr>
      </w:pPr>
      <w:r>
        <w:rPr>
          <w:b/>
          <w:bCs/>
          <w:iCs/>
          <w:color w:val="000000"/>
          <w:sz w:val="29"/>
          <w:szCs w:val="29"/>
        </w:rPr>
        <w:t xml:space="preserve">Российского профсоюза работников культуры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вая инспекция труда Российского профсоюза работников культуры (далее – правовая инспекция труда Профсоюза, РПРК) создана для осуществления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союзах, выполнением условий коллективных договоров, соглашений в организациях сферы культуры, искусства, телерадиовещания, полиграфии, книгоиздания и книгораспространения, кинематографии, средств массовых коммуникаций, печати, спорта, туризма независимо от организационно-правовых форм и форм собственности, в которых работают члены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в территориальной организации Профсоюза правовой инспекции труда правозащитную деятельность на основании части первой статьи 370 ТК РФ, статей 11, 13 и 19 Федерального закона «О профессиональных союзах, их правах и гарантиях деятельности» осуществляют непосредственно территориальные организации Профсоюза, первичные профсоюзные организации и другие структурные подразделения профсоюзов и их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авовая инспекция труда действует на основании Положения, утвержденного Президиумом ЦК Профсоюза, и в своей деятельности руководствуется </w:t>
      </w:r>
      <w:r>
        <w:rPr>
          <w:color w:val="000000"/>
          <w:sz w:val="28"/>
          <w:szCs w:val="28"/>
        </w:rPr>
        <w:t>Конституцией Российской Федерации, общепризнанными принципами и нормами международного права, Трудовым кодексом Российской Федерации, Федеральным законом «О профессиональных союзах, их правах и гарантиях деятельности», федеральными конституционными законами, федеральными законами, нормативными правовыми актами Российской Федерации, законами и иными нормативными правовыми актами субъектов Российской Федерации, а также Уставом Российского профсоюза работников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равовая инспекция труда при осуществлении своих полномочий взаимодействует с Федеральной инспекцией труда, другими органами государственного контроля (надзора), прокуратурой и иными правоохранительными органами, органами государственной власти, органами местного самоуправления, органами по охране труда, работодателями, другими государственными и общественными организация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сновные задачи правовой инспекции труда</w:t>
      </w:r>
    </w:p>
    <w:p>
      <w:pPr>
        <w:pStyle w:val="Normal"/>
        <w:shd w:fill="FFFFFF" w:val="clear"/>
        <w:ind w:first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ми задачами правовой инспекции труд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Осуществление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Защита социально-трудовых прав, установленных международными нормами, федеральными законами и иными нормативными правовыми актами, а также социально-трудовых прав и гарантий, предусмотренных соглашениями, коллективными и трудовыми договорами, и других гражданских прав и профессиональных интересов членов Профсоюза, профсоюзных организа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9"/>
          <w:szCs w:val="29"/>
        </w:rPr>
        <w:t>2.3.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iCs/>
          <w:color w:val="000000"/>
          <w:sz w:val="29"/>
          <w:szCs w:val="29"/>
        </w:rPr>
        <w:t>О</w:t>
      </w:r>
      <w:r>
        <w:rPr>
          <w:color w:val="000000"/>
          <w:sz w:val="29"/>
          <w:szCs w:val="29"/>
        </w:rPr>
        <w:t xml:space="preserve">тстаивание прав и интересов членов Профсоюза при разработке проектов федеральных законов и иных нормативных правовых актов Российской Федерации, проектов законов и иных нормативных правовых актов субъектов Российской Федерации, нормативных правовых актов органов местного самоуправления, внесении изменений и дополнений в них, а также при разработке коллективных договоров и соглаше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4. Разработка рекомендаций, разъяснений по практике заключения коллективных договоров и соглашений, по вопросам применения трудового, пенсионного законодательства, социального страхования, занятости, организации летнего отдыха и оздоровления де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5. Оказание консультационной помощи членам Профсоюза по вопросам правовой и социальной защиты.</w:t>
      </w:r>
    </w:p>
    <w:p>
      <w:pPr>
        <w:pStyle w:val="Normal"/>
        <w:shd w:fill="FFFFFF" w:val="clear"/>
        <w:ind w:first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9"/>
          <w:szCs w:val="29"/>
        </w:rPr>
        <w:t>3. Организационное обеспечение правовой инспекции труда</w:t>
      </w:r>
    </w:p>
    <w:p>
      <w:pPr>
        <w:pStyle w:val="Normal"/>
        <w:ind w:firstLine="709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9"/>
          <w:szCs w:val="29"/>
        </w:rPr>
        <w:t>3.1</w:t>
      </w:r>
      <w:r>
        <w:rPr>
          <w:color w:val="000000"/>
          <w:sz w:val="28"/>
          <w:szCs w:val="28"/>
        </w:rPr>
        <w:t>. Правовая инспекция труда формируется по отраслевому принципу и в ее структуру входят: Главный правовой инспектор труда Профсоюза и правовые инспектора труда Профсоюза по республике, краю,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ентрального комитета Профсоюза осуществляет организационно-методическое руководство деятельностью правовой инспекции труда Профсою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2. Председатели территориальных организаций Профсоюза самостоятельно организуют работу правовых инспекторов труда, действующих по республике, краю,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3.3. Координирует работу правовой инспекции труда Профсоюза Главный правовой инспектор труда Профсоюза, который является штатным работником аппарата ЦК Профсоюз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 инспекторы труда являются штатными работниками аппаратов территориальных организаций Профсоюза, работодателями для них являются соответствующие территориальные организации Профсоюза в лице председателей организаций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Территориальная организация Профсоюза самостоятельно, исходя из финансовых возможностей, определяет штатную численность правовых инспекторов труда, принимает на должность и освобождает от должности правовых инспекторов труда, а также принимает меры по организационно-финансовому обеспечению их деятельности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5. Главный правовой инспектор труда РПРК: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существляет методическое руководство деятельностью правовых инспекций труда территориальных организаций Профсоюза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казывает консультативную поддержку правовым инспекторам труда территориальных организаций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общает и пропагандирует положительный опыт работы правовых инспекторов труда территориальных организаций Профсоюза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рганизует обучение и повышение квалификации правовых инспекторов труда территориальных организаций Профсоюза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еспечивает подготовку сведений о правозащитной работе РПРК и направляет информацию в установленный срок в ФНПР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установленном порядке вносит предложения о награждении правовых инспекторов труда территориальных организаций Профсоюза профсоюзными знаками отличия и материальном поощрении за эффективную правозащитную работу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апрямую подчиняется Председателю Профсоюза. 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6. Правовым инспекторам труда выдаются удостоверения установленного образц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4. Основные полномочия правовой инспекции труда Профсоюза</w:t>
      </w:r>
    </w:p>
    <w:p>
      <w:pPr>
        <w:pStyle w:val="Normal"/>
        <w:ind w:firstLine="36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осуществления профсоюзного контроля за соблюдением трудового законодательства, законодательства о профессиональных союзах, выполнения условий коллективных договоров, соглашений правовые инспекторы труда наделяются следующими полномочиями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1. В целях проведения проверок и оказания правовой помощи членам профсоюза в порядке, установленном Положением о правовой инспекции труда РПРК, при предъявлении удостоверений установленного образца (Приложение № 1) беспрепятственно в любое время суток посещать любых работодателей, у которых работают члены Профсоюз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2. Запрашивать и беспрепятственно получать у работодателей и их представителей документы, объяснения, информацию, необходимые для выполнения контрольных функций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3. Направлять работодателям обязательные для рассмотрения представления об устранении выявленных нарушений трудового законодательства и иных нормативных правовых актов, содержащих нормы трудового права (Приложение № 2), контролировать их выполнение, добиваться устранения выявленных нарушений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4.4. Обращаться в соответствующие органы с требованием о привлечении к ответственности лиц, виновных в нарушении трудового законодательства и иных нормативных правовых актов, содержащих нормы трудового права (Приложение № 3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5. Готовить для направления в прокуратуру, Федеральную инспекцию труда, вышестоящий орган работодателя, собственникам (учредителям) материалы с предложениями принятия к виновным в невыполнении представления мер ответственности (уголовной, административной, дисциплинарной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6. При осуществлении проверок активно взаимодействовать с прокуратурой, государственными инспекциями труда в субъектах Российской Федерации, другими органами контроля (надзора), участвуя в совместных с этими органами проверках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7. В установленном законодательством порядке защищать социально-трудовые и гражданские права, профессиональные интересы членов Профсоюза, профсоюзных организаци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Cs/>
          <w:color w:val="000000"/>
          <w:sz w:val="28"/>
          <w:szCs w:val="28"/>
        </w:rPr>
        <w:t>5. Права, обязанности, ответственность правовых инспекторов труда</w:t>
      </w:r>
    </w:p>
    <w:p>
      <w:pPr>
        <w:pStyle w:val="Normal"/>
        <w:ind w:first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выполнения возложенных на правовую инспекцию труда задач правовые инспекторы труда имею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уществлять контроль за соблюдением работодателями, их представителями,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водить консультации с работодателями, их представителями, по вопросам принятия локальных нормативных актов, содержащих нормы трудового пра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инимать в установленном порядке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лучать для осуществления своей деятельности бесплатно и беспрепятственно от работодателей, их объединений, органов государственной власти и органов местного самоуправления необходимую информацию по социально-трудовым вопросам, касающимся работников, выполнения </w:t>
      </w:r>
      <w:r>
        <w:rPr>
          <w:iCs/>
          <w:color w:val="000000"/>
          <w:sz w:val="28"/>
          <w:szCs w:val="28"/>
        </w:rPr>
        <w:t>условий коллективных договоров, согла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5. Участвовать в установленном порядке в разработке проектов коллективных договоров, соглашений, о</w:t>
      </w:r>
      <w:r>
        <w:rPr>
          <w:sz w:val="28"/>
          <w:szCs w:val="28"/>
        </w:rPr>
        <w:t>траслевых соглашений на федеральном, региональном и территориальном уровнях социального партнерства, в</w:t>
      </w:r>
      <w:r>
        <w:rPr>
          <w:color w:val="000000"/>
          <w:sz w:val="28"/>
          <w:szCs w:val="28"/>
        </w:rPr>
        <w:t xml:space="preserve"> осуществлении контроля за выполнением коллективных договоров и согла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Н</w:t>
      </w:r>
      <w:r>
        <w:rPr>
          <w:color w:val="000000"/>
          <w:sz w:val="28"/>
          <w:szCs w:val="28"/>
        </w:rPr>
        <w:t>аправлять работодателям обязательные для рассмотрения представления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щищать права и интересы членов Профсоюза, выступать в качестве их представителей по собственной инициативе, либо по просьбе членов Профсоюза, в судах и иных органах, рассматривающих индивидуальные трудовые споры, для защиты социально-трудовых прав и профессиональных интересов работников отрас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бращаться в соответствующие органы с требованием о привлечении к ответственности лиц, виновных в нарушении законов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выполнения возложенных на правовую инспекцию труда задач правовые инспекторы труда обя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и осуществлении профсоюзного контроля за соблюдением трудового законодательства и иных нормативных правовых актов, содержащих нормы трудового права, соблюдать законодательство Российской Федерации, права и законные интересы работодателей и их представ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Во время проведения проверок руководствоваться только требованиями законодательства, сохранять объективность, хранить охраняемую законом тайну (государственную, служебную, коммерческую и иную), ставшую известной при осуществлении профсоюз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Считать абсолютно конфиденциальным источник любой жалобы на действия работодателя, его представителя, воздерживаться от сообщения работодателю сведений о заявителе, если проверка проводится в связи с его обращением и заявитель возражает против сообщения работодателю, его представителю, данных об источнике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роводить экспертизу проектов законов и нормативных правовых актов, содержащих нормы трудового права, а также права профсоюз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Постоянно повышать свою квалификацию, изучать судебную практику, применяя на практик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Обобщать сведения о правозащитной деятельности территориальной организации, готовить в установленный срок (не позднее 1 марта следующего за отчетным годом) ежегодную информацию о состоянии правозащитной работы в территориальной организации по установленной форме (форма № 4-ПИ-ТО) с пояснительной запиской для направления в Профсоюз.</w:t>
      </w:r>
      <w:r>
        <w:rPr>
          <w:bCs/>
          <w:color w:val="000000"/>
          <w:sz w:val="28"/>
          <w:szCs w:val="28"/>
        </w:rPr>
        <w:t xml:space="preserve"> Форма заполняется в соответствии с Методическими рекомендациями о предоставлении членскими организациями ФНПР сведений и информации по правозащитной работе (приложение № 2 к постановлению Исполкома ФНПР от 16.02.2016 г. № 2-14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отчету в обязательном порядке прилагается пояснительная записка с информацией, раскрывающей содержание статистического отчета, а также иная дополнительная информация правов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5. Обобщать сведения о нарушениях прав профсоюзов для направления имеющихся материалов и информации о принятых мерах в соответствующие выборные профсоюзные орган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За нарушение правовым инспектором труда возложенных на него обязанностей он несет установленную законодательством ответственность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bookmarkStart w:id="0" w:name="sub_1006"/>
      <w:bookmarkEnd w:id="0"/>
      <w:r>
        <w:rPr>
          <w:rStyle w:val="Style14"/>
          <w:b w:val="false"/>
          <w:bCs/>
          <w:i/>
          <w:color w:val="000000"/>
          <w:sz w:val="24"/>
          <w:szCs w:val="24"/>
        </w:rPr>
        <w:t>Приложение № 1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bookmarkStart w:id="1" w:name="sub_1006"/>
      <w:bookmarkEnd w:id="1"/>
      <w:r>
        <w:rPr>
          <w:rStyle w:val="Style14"/>
          <w:b w:val="false"/>
          <w:bCs/>
          <w:i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i/>
            <w:color w:val="000000"/>
            <w:sz w:val="24"/>
            <w:szCs w:val="24"/>
          </w:rPr>
          <w:t>Положению</w:t>
        </w:r>
      </w:hyperlink>
      <w:r>
        <w:rPr>
          <w:rStyle w:val="Style14"/>
          <w:b w:val="false"/>
          <w:bCs/>
          <w:i/>
          <w:color w:val="000000"/>
          <w:sz w:val="24"/>
          <w:szCs w:val="24"/>
        </w:rPr>
        <w:t xml:space="preserve"> о правовой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rStyle w:val="Style14"/>
          <w:b w:val="false"/>
          <w:bCs/>
          <w:i/>
          <w:color w:val="000000"/>
          <w:sz w:val="24"/>
          <w:szCs w:val="24"/>
        </w:rPr>
        <w:t>инспекции труда РПРК</w:t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16"/>
          <w:szCs w:val="16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Форма № 1- П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</w:t>
        <w:br/>
        <w:t>удостоверения правового инспектора труда проф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ицевая стор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ий профсоюз работников культу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</w:t>
        <w:br/>
        <w:t xml:space="preserve">      (наименование территориальной организации РПР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ая инспекция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нутренняя стор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в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ий профсоюз работников культу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</w:t>
        <w:br/>
        <w:t xml:space="preserve">      (наименование территориальной организации РПР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__________________________________________________________</w:t>
        <w:br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в должности  ___________________________________________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го (главного правового) инспектора труд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ПРК                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, Ф.И.О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я ча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        Удостоверение выдано «___»_________ 20___ года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  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граф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ст. 370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профсоюзные инспекторы труда имеют право беспрепятственно посещать любых работодателей, у которых работают члены данного профсоюза, для проведения проверок соблюдения </w:t>
      </w:r>
      <w:hyperlink r:id="rId3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трудового законодательства</w:t>
        </w:r>
      </w:hyperlink>
      <w:r>
        <w:rPr>
          <w:color w:val="000000"/>
          <w:sz w:val="28"/>
          <w:szCs w:val="28"/>
        </w:rPr>
        <w:t xml:space="preserve"> и иных нормативных правовых актов, содержащих нормы трудового права, </w:t>
      </w:r>
      <w:hyperlink r:id="rId4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профсоюзах, выполнения условий коллективных договоров, соглашений, обращаться в соответствующие органы с требованием о привлечении к ответственности лиц, виновных в нарушении указанно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rStyle w:val="Style14"/>
          <w:b w:val="false"/>
          <w:bCs/>
          <w:i/>
          <w:color w:val="000000"/>
          <w:sz w:val="24"/>
          <w:szCs w:val="24"/>
        </w:rPr>
        <w:t>Приложение № 2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rStyle w:val="Style14"/>
          <w:b w:val="false"/>
          <w:bCs/>
          <w:i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i/>
            <w:color w:val="000000"/>
            <w:sz w:val="24"/>
            <w:szCs w:val="24"/>
          </w:rPr>
          <w:t>Положению</w:t>
        </w:r>
      </w:hyperlink>
      <w:r>
        <w:rPr>
          <w:rStyle w:val="Style14"/>
          <w:b w:val="false"/>
          <w:bCs/>
          <w:i/>
          <w:color w:val="000000"/>
          <w:sz w:val="24"/>
          <w:szCs w:val="24"/>
        </w:rPr>
        <w:t xml:space="preserve"> о правовой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rStyle w:val="Style14"/>
          <w:b w:val="false"/>
          <w:bCs/>
          <w:i/>
          <w:color w:val="000000"/>
          <w:sz w:val="24"/>
          <w:szCs w:val="24"/>
        </w:rPr>
        <w:t>инспекции труда РПРК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Форма № 2-ПИ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ий профсоюз работников культуры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авовая инспекция труд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наименование территориальной организации РПРК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почтовый адрес, телефон, факс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________________                                                           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место составления)                                                                  (дата)                                                                                 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Представление </w:t>
      </w:r>
      <w:r>
        <w:rPr>
          <w:rFonts w:cs="Times New Roman" w:ascii="Times New Roman" w:hAnsi="Times New Roman"/>
          <w:b/>
          <w:color w:val="000000"/>
        </w:rPr>
        <w:t>№ </w:t>
      </w:r>
      <w:r>
        <w:rPr>
          <w:rFonts w:cs="Times New Roman" w:ascii="Times New Roman" w:hAnsi="Times New Roman"/>
          <w:color w:val="000000"/>
        </w:rPr>
        <w:t xml:space="preserve">_______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у   __________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(Ф.И.О. работодателя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, наименование организации, работодателя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5">
        <w:r>
          <w:rPr>
            <w:rStyle w:val="InternetLink"/>
            <w:rFonts w:cs="Times New Roman"/>
            <w:b/>
            <w:b/>
            <w:color w:val="000000"/>
          </w:rPr>
          <w:t>статьей 370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Трудового кодекса Российской Федерации и </w:t>
      </w:r>
      <w:hyperlink r:id="rId6">
        <w:r>
          <w:rPr>
            <w:rStyle w:val="InternetLink"/>
            <w:rFonts w:cs="Times New Roman"/>
            <w:b/>
            <w:b/>
            <w:color w:val="000000"/>
          </w:rPr>
          <w:t>статьей 19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"О профессиональных союзах, их правах и гарантиях деятельности" предлагаю устранить выявленные нарушения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50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устран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результатах рассмотрения Представления и принятых мерах прошу сообщить в правовую инспекцию труда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наименование территориальной организации РПРК)</w:t>
      </w:r>
    </w:p>
    <w:p>
      <w:pPr>
        <w:pStyle w:val="Normal"/>
        <w:rPr>
          <w:color w:val="000000"/>
        </w:rPr>
      </w:pPr>
      <w:r>
        <w:rPr>
          <w:color w:val="000000"/>
        </w:rPr>
        <w:t>в срок до 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ой (главный правовой) инспектор труда         _______________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Ф.И.О.)                                                               (подпись)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ение получил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Ф.И.О.)                          (подпись)                               (дата)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bookmarkStart w:id="2" w:name="sub_1008"/>
      <w:bookmarkEnd w:id="2"/>
      <w:r>
        <w:rPr>
          <w:rStyle w:val="Style14"/>
          <w:b w:val="false"/>
          <w:bCs/>
          <w:i/>
          <w:color w:val="000000"/>
          <w:sz w:val="24"/>
          <w:szCs w:val="24"/>
        </w:rPr>
        <w:t>Приложение № 3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bookmarkStart w:id="3" w:name="sub_1008"/>
      <w:bookmarkEnd w:id="3"/>
      <w:r>
        <w:rPr>
          <w:rStyle w:val="Style14"/>
          <w:b w:val="false"/>
          <w:bCs/>
          <w:i/>
          <w:color w:val="000000"/>
          <w:sz w:val="24"/>
          <w:szCs w:val="24"/>
        </w:rPr>
        <w:t>к П</w:t>
      </w:r>
      <w:hyperlink w:anchor="sub_1000">
        <w:r>
          <w:rPr>
            <w:rStyle w:val="InternetLink"/>
            <w:rFonts w:cs="Times New Roman"/>
            <w:b w:val="false"/>
            <w:bCs/>
            <w:i/>
            <w:color w:val="000000"/>
            <w:sz w:val="24"/>
            <w:szCs w:val="24"/>
          </w:rPr>
          <w:t>оложению</w:t>
        </w:r>
      </w:hyperlink>
      <w:r>
        <w:rPr>
          <w:rStyle w:val="Style14"/>
          <w:b w:val="false"/>
          <w:bCs/>
          <w:i/>
          <w:color w:val="000000"/>
          <w:sz w:val="24"/>
          <w:szCs w:val="24"/>
        </w:rPr>
        <w:t xml:space="preserve"> о правовой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rStyle w:val="Style14"/>
          <w:b w:val="false"/>
          <w:bCs/>
          <w:i/>
          <w:color w:val="000000"/>
          <w:sz w:val="24"/>
          <w:szCs w:val="24"/>
        </w:rPr>
        <w:t>инспекции труда РПРК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Форма № 3-ПИ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ий профсоюз работников культуры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Правовая инспекция труд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территориальной организации РПРК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почтовый адрес, телефон, факс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. _________________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место составления)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е 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_________________20__ г.     № 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у _________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должность, Ф.И.О. руководителя органа контроля (надзора), прокуратуры,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работодателя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На основании </w:t>
      </w:r>
      <w:hyperlink r:id="rId7">
        <w:r>
          <w:rPr>
            <w:rStyle w:val="InternetLink"/>
            <w:rFonts w:cs="Times New Roman"/>
            <w:b/>
            <w:b/>
            <w:color w:val="000000"/>
          </w:rPr>
          <w:t>статьи 370</w:t>
        </w:r>
      </w:hyperlink>
      <w:r>
        <w:rPr>
          <w:color w:val="000000"/>
        </w:rPr>
        <w:t xml:space="preserve"> Трудового кодекса Российской Федерации, </w:t>
      </w:r>
      <w:hyperlink r:id="rId8">
        <w:r>
          <w:rPr>
            <w:rStyle w:val="InternetLink"/>
            <w:color w:val="000000"/>
          </w:rPr>
          <w:t xml:space="preserve">во исполнение </w:t>
        </w:r>
        <w:r>
          <w:rPr>
            <w:rStyle w:val="InternetLink"/>
            <w:rFonts w:cs="Times New Roman"/>
            <w:b/>
            <w:b/>
            <w:color w:val="000000"/>
          </w:rPr>
          <w:t>статьи 27</w:t>
        </w:r>
      </w:hyperlink>
      <w:r>
        <w:rPr>
          <w:color w:val="000000"/>
        </w:rPr>
        <w:t xml:space="preserve"> Федерального закона "О прокуратуре Российской Федерации", </w:t>
      </w:r>
      <w:hyperlink r:id="rId9">
        <w:r>
          <w:rPr>
            <w:rStyle w:val="InternetLink"/>
            <w:rFonts w:cs="Times New Roman"/>
            <w:b/>
            <w:b/>
            <w:color w:val="000000"/>
          </w:rPr>
          <w:t>статьи 28.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Кодекса Российской Федерации об административных правонарушениях по результатам проведенной проверки соблюдения трудового законодательства и иных нормативных правовых актов, содержащих нормы трудового права, обращаюсь с требованием о привлечении к______________________________________  ответственно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дисциплинарной, административной, уголовной)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должность, наименование хозяйствующего субъекта, Ф.И.О. лица (лиц), допустившего (допустивших) нарушение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(краткое изложение нарушений со ссылкой на статьи законов и иных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/>
        <w:t>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ормативных правовых ак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инятом решении прошу сообщить в правовую инспекцию труда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наименование территориальной организации РПРК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адресу: 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 _____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 xml:space="preserve">(перечень документов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доказывающих совершение проступ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ой (главный правовой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пектор труда                            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(Ф.И.О)</w:t>
      </w:r>
    </w:p>
    <w:p>
      <w:pPr>
        <w:pStyle w:val="Normal"/>
        <w:ind w:left="5664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Normal"/>
        <w:ind w:left="5664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о правовой инспекции труда РПРК</w:t>
      </w:r>
    </w:p>
    <w:p>
      <w:pPr>
        <w:pStyle w:val="Normal"/>
        <w:ind w:left="5664" w:firstLine="708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 № 4-ПИ-ТО</w:t>
      </w:r>
    </w:p>
    <w:p>
      <w:pPr>
        <w:pStyle w:val="Normal"/>
        <w:ind w:left="5103" w:hanging="603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 правозащитной работ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  20___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территориальной организации РПРК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458"/>
        <w:gridCol w:w="1418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Численность правовых инспекторов 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иных юрис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в юридических консультац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общественных (внештатных) правовых инспекторов 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о проверок работодателей, 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местно с органами прокура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местно с федеральной инспекцией 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равлено работодателям представлений (требовани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явленных наруш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 устран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восстановлено на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номическая эффективность от мероприятий, указанных в разделе 5, в млн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атериалов в органы прокура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ним приняты меры прокурорского реаг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том числе привлечено к административной ответств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 дисквалифицирова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ономическая эффективность от взаимодействия с органами прокуратуры, в млн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правлено материалов в федеральную инспекцию 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привлечению к административной ответств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 привлеч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дисквалифицирова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ономическая эффективность от взаимодействия с федеральной инспекцией труда, в млн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личество требований (заявлений) о привлечении к дисциплинарной ответственност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ривлеч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 увол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а правовая помощь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разработке, экспертизе коллективных договоров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шений и локальных нормативных а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проведении приостановки работы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оформлении документов в комиссии  по трудовым спорам (КТ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оформлении документов в су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смотрено дел в суда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иски удовлетворены полностью или частич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 восстановлено на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коллективных трудовых споров, 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ом числе забастово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ебования работников удовлетворены (полностью или частично)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коллективным трудовым спор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том числе по забастовк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ономическая эффективность от участия в КТС, судах, разрешении коллективных трудовых споров, в млн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мотрено письменных жалоб и других обращений членов профсоюза, в том числе поступивших по электронной поч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 них удовлетвор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ято членов профсоюза на личном приеме, включая устные обращения по телефон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 удовлетвор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ономическая эффективность работы юридических консультаций, в млн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номическая эффективность от всех форм правозащитной работы, в млн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егистрировано нарушений прав профсоюзов, 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2"/>
        </w:rPr>
        <w:t>Руководитель организации РПРК</w:t>
      </w:r>
      <w:r>
        <w:rPr>
          <w:b/>
          <w:sz w:val="22"/>
        </w:rPr>
        <w:t xml:space="preserve">     _______________________ / _______________________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Heading2"/>
        <w:tabs>
          <w:tab w:val="left" w:pos="708" w:leader="none"/>
        </w:tabs>
        <w:ind w:left="720" w:right="-809" w:hanging="0"/>
        <w:rPr/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подпись                                                     Ф.И.О.</w:t>
      </w:r>
    </w:p>
    <w:p>
      <w:pPr>
        <w:pStyle w:val="Heading2"/>
        <w:tabs>
          <w:tab w:val="left" w:pos="708" w:leader="none"/>
        </w:tabs>
        <w:ind w:right="-809" w:hanging="0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Heading2"/>
        <w:tabs>
          <w:tab w:val="left" w:pos="708" w:leader="none"/>
        </w:tabs>
        <w:ind w:right="-8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_______ 20__ г.</w:t>
      </w:r>
    </w:p>
    <w:p>
      <w:pPr>
        <w:pStyle w:val="Heading2"/>
        <w:tabs>
          <w:tab w:val="left" w:pos="708" w:leader="none"/>
        </w:tabs>
        <w:ind w:right="-8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color w:val="7F7F7F"/>
          <w:sz w:val="24"/>
          <w:szCs w:val="24"/>
        </w:rPr>
        <w:t>дата за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Исполнитель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(Ф.И.О, телефо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809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567" w:right="-199" w:hanging="0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70" TargetMode="External"/><Relationship Id="rId3" Type="http://schemas.openxmlformats.org/officeDocument/2006/relationships/hyperlink" Target="garantf1://12025268.5" TargetMode="External"/><Relationship Id="rId4" Type="http://schemas.openxmlformats.org/officeDocument/2006/relationships/hyperlink" Target="garantf1://10005872.0" TargetMode="External"/><Relationship Id="rId5" Type="http://schemas.openxmlformats.org/officeDocument/2006/relationships/hyperlink" Target="garantf1://12025268.370" TargetMode="External"/><Relationship Id="rId6" Type="http://schemas.openxmlformats.org/officeDocument/2006/relationships/hyperlink" Target="garantf1://10005872.19" TargetMode="External"/><Relationship Id="rId7" Type="http://schemas.openxmlformats.org/officeDocument/2006/relationships/hyperlink" Target="garantf1://12025268.370" TargetMode="External"/><Relationship Id="rId8" Type="http://schemas.openxmlformats.org/officeDocument/2006/relationships/hyperlink" Target="garantf1://10064358.27" TargetMode="External"/><Relationship Id="rId9" Type="http://schemas.openxmlformats.org/officeDocument/2006/relationships/hyperlink" Target="garantf1://12025267.2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7:19:00Z</dcterms:created>
  <dc:creator>ОЛЬГА</dc:creator>
  <dc:description/>
  <dc:language>en-US</dc:language>
  <cp:lastModifiedBy>Пользователь</cp:lastModifiedBy>
  <dcterms:modified xsi:type="dcterms:W3CDTF">2017-06-24T17:19:00Z</dcterms:modified>
  <cp:revision>2</cp:revision>
  <dc:subject/>
  <dc:title/>
</cp:coreProperties>
</file>